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рифы на коммунальные услуги в 2016 г.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37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1.2016 г. по 30.06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7.2016 г. по 31.12.2016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2.11.2015 г. № 37/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2.11.2015 г. № 37/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30.11.2015 № 45/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2.11.2015 г. № 37/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тарифах на электрическую энергию 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37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 группы потребителей с разбивкой по ставкам и дифференциацией по зонам су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1.2016 г. по 30.06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7.2016 г. по 31.12.2016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еделах социальной нормы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 в домах с электропли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8.12.2015 г. № 50/1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х социальной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 в домах с электропли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на газ с 01.07.2015 г. по 30.06.2016 г.</w:t>
      </w:r>
    </w:p>
    <w:p>
      <w:pPr>
        <w:pStyle w:val="Normal"/>
        <w:jc w:val="center"/>
        <w:rPr/>
      </w:pPr>
      <w:r>
        <w:rPr>
          <w:b/>
        </w:rPr>
        <w:t xml:space="preserve">Установлен решением региональной службы по тарифам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06.2015 г. № 19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оплаты по показаниям индивидуальных приборов учета – 5088,52 руб/ тыс.м2 ( с учетом НДС)</w:t>
      </w:r>
    </w:p>
    <w:p>
      <w:pPr>
        <w:pStyle w:val="Normal"/>
        <w:numPr>
          <w:ilvl w:val="0"/>
          <w:numId w:val="1"/>
        </w:numPr>
        <w:rPr/>
      </w:pPr>
      <w:r>
        <w:rPr/>
        <w:t>Для оплаты в домах ( квартирах), не оборудованных индивидуальными приборами учета газа:</w:t>
      </w:r>
    </w:p>
    <w:p>
      <w:pPr>
        <w:pStyle w:val="Normal"/>
        <w:ind w:left="360" w:hanging="0"/>
        <w:rPr/>
      </w:pPr>
      <w:r>
        <w:rPr/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3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требления газ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, руб/1000 м3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  и горячее водоснабжени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5,21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 в пределах социальной нормы площади жилья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,29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 сверх социальной площади жилья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,5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5:00Z</dcterms:created>
  <dc:creator>user</dc:creator>
  <dc:description/>
  <cp:keywords/>
  <dc:language>en-US</dc:language>
  <cp:lastModifiedBy>user</cp:lastModifiedBy>
  <cp:lastPrinted>2016-02-20T08:40:00Z</cp:lastPrinted>
  <dcterms:modified xsi:type="dcterms:W3CDTF">2016-06-01T12:26:00Z</dcterms:modified>
  <cp:revision>27</cp:revision>
  <dc:subject/>
  <dc:title/>
</cp:coreProperties>
</file>