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3.05.2014 г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розничных цен на природный газ, реализуемый населению Нижегородской области, на 2014 – 2015 г.г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9 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ами ФСТ России от 27 октября 2011 года № 252-э/2 «Об утверждении Методических указаний по регулированию розничных цен на газ, реализуемый населению», от 19 декабря 2013 года № 251-э/7 «Об утверждении размера платы за снабженческо-сбытовые услуги, оказываемые конечным потребителям газа ОАО «Газпром межрегионгаз Нижний Новгород» и тарифов на услуги по транспортировке газа по газораспределительным сетям ОАО «Газпром газораспределение Нижний Новгород» на территории Нижегородской области» и от 25 марта 2014 года № 64-э/1 «Об утверждении оптовых цен на газ, добываемый ОАО</w:t>
      </w:r>
      <w:r>
        <w:rPr>
          <w:szCs w:val="28"/>
          <w:lang w:val="en-US"/>
        </w:rPr>
        <w:t> </w:t>
      </w:r>
      <w:r>
        <w:rPr>
          <w:szCs w:val="28"/>
        </w:rPr>
        <w:t>«Газпром» и его аффилированными лицами, предназначенный для последующей реализации населению»:</w:t>
      </w:r>
    </w:p>
    <w:p>
      <w:pPr>
        <w:pStyle w:val="Normal"/>
        <w:ind w:firstLine="720"/>
        <w:jc w:val="both"/>
        <w:rPr>
          <w:szCs w:val="28"/>
          <w:vertAlign w:val="superscript"/>
        </w:rPr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bookmarkStart w:id="0" w:name="OLE_LINK1"/>
      <w:r>
        <w:rPr>
          <w:szCs w:val="28"/>
        </w:rPr>
        <w:t xml:space="preserve">Установить и ввести в действие с 1 июля 2014 года по 30 июня 2015 года включительно розничную цену (с учетом НДС) на природный газ, реализуемый населению Нижегородской области для потребления с использованием местных бытовых приборов, оплачивающему газ по показаниям индивидуальных приборов учета в размере </w:t>
      </w:r>
      <w:r>
        <w:rPr>
          <w:bCs/>
          <w:szCs w:val="28"/>
        </w:rPr>
        <w:t>4733,51 </w:t>
      </w:r>
      <w:r>
        <w:rPr>
          <w:szCs w:val="28"/>
        </w:rPr>
        <w:t>руб./тыс.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b/>
          <w:bCs/>
          <w:szCs w:val="28"/>
        </w:rPr>
        <w:t>1.2. </w:t>
      </w:r>
      <w:r>
        <w:rPr>
          <w:szCs w:val="28"/>
        </w:rPr>
        <w:t>Уста</w:t>
      </w:r>
      <w:r>
        <w:rPr/>
        <w:t>новить и ввести в действие с 1 июля 2014 года по 30 июня 2015 года включительно розничные цены (с учетом НДС) на природный газ, реализуемый населению Нижегородской области, проживающему в домах (квартирах) всех форм собственности, не оборудованных индивидуальными приборами учета газа, в следующих размер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4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потребления г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ничная цена, руб./1000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пищи и горячее вод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0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опление жилых помещений (в пределах социальной нормы площади жиль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7,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пление жилых помещений (сверх социальной нормы площади жиль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5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1.3. </w:t>
      </w:r>
      <w:r>
        <w:rPr>
          <w:szCs w:val="28"/>
        </w:rPr>
        <w:t>Установить, что розничные цены, утвержденные настоящим решением, распространяются на все газоснабжающие организации, реализующие природный газ населению на территории Нижегородской области. При введении данных цен в полном объеме сохраняются меры социальной поддержки по оплате природного газа населением, установленные действующим законодательством</w:t>
      </w:r>
    </w:p>
    <w:p>
      <w:pPr>
        <w:pStyle w:val="TextBody"/>
        <w:ind w:firstLine="709"/>
        <w:rPr>
          <w:bCs/>
        </w:rPr>
      </w:pPr>
      <w:r>
        <w:rPr>
          <w:b/>
          <w:bCs/>
        </w:rPr>
        <w:t>1.4. </w:t>
      </w:r>
      <w:r>
        <w:rPr>
          <w:bCs/>
        </w:rPr>
        <w:t xml:space="preserve">Считать утратившим силу с 1 июля 2014 года решение региональной службы по тарифам Нижегородской области от </w:t>
      </w:r>
      <w:r>
        <w:rPr>
          <w:lang w:val="en-US" w:eastAsia="en-US"/>
        </w:rPr>
        <w:t>17 декабря 2012 года № 71/10 «Об установлении розничных цен на природный газ, реализуемый населению Нижегородской области»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1.5. </w:t>
      </w:r>
      <w:r>
        <w:rPr/>
        <w:t>Настоящее решение вступает в силу в установленном порядке и действует с 1 июля 2014 года по 30 июня 2015 года включительно.</w:t>
      </w:r>
    </w:p>
    <w:p>
      <w:pPr>
        <w:pStyle w:val="Normal"/>
        <w:tabs>
          <w:tab w:val="clear" w:pos="720"/>
          <w:tab w:val="left" w:pos="189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И.о. руководителя службы</w:t>
        <w:tab/>
        <w:tab/>
        <w:tab/>
        <w:tab/>
        <w:tab/>
        <w:tab/>
        <w:t>А.В. Семенник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8"/>
    </w:rPr>
  </w:style>
  <w:style w:type="character" w:styleId="InternetLink">
    <w:name w:val="Hyperlink"/>
    <w:basedOn w:val="Style14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0:00Z</dcterms:created>
  <dc:creator>SLLavrenteva</dc:creator>
  <dc:description/>
  <cp:keywords>Бланки шаблоны</cp:keywords>
  <dc:language>en-US</dc:language>
  <cp:lastModifiedBy>law04usr</cp:lastModifiedBy>
  <cp:lastPrinted>2006-05-23T11:04:00Z</cp:lastPrinted>
  <dcterms:modified xsi:type="dcterms:W3CDTF">2014-05-28T05:10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