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16"/>
        <w:gridCol w:w="453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региональной службы по тарифам Нижегородской области от 19 декабря 2013 года № 67/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ы (тарифы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электрическую энергию для населения и приравненным к нему категориям потребителей Нижегородской области сверх социальной нормы потребления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697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746"/>
                              <w:gridCol w:w="1288"/>
                              <w:gridCol w:w="16"/>
                              <w:gridCol w:w="976"/>
                              <w:gridCol w:w="16"/>
                              <w:gridCol w:w="1118"/>
                              <w:gridCol w:w="16"/>
                              <w:gridCol w:w="1118"/>
                              <w:gridCol w:w="36"/>
                              <w:gridCol w:w="960"/>
                              <w:gridCol w:w="36"/>
                              <w:gridCol w:w="1083"/>
                              <w:gridCol w:w="1082"/>
                              <w:gridCol w:w="36"/>
                              <w:gridCol w:w="1151"/>
                              <w:gridCol w:w="36"/>
                              <w:gridCol w:w="1064"/>
                              <w:gridCol w:w="40"/>
                              <w:gridCol w:w="36"/>
                              <w:gridCol w:w="116"/>
                              <w:gridCol w:w="923"/>
                              <w:gridCol w:w="36"/>
                              <w:gridCol w:w="200"/>
                              <w:gridCol w:w="950"/>
                              <w:gridCol w:w="239"/>
                              <w:gridCol w:w="13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оказатель (группы потребителей</w:t>
                                    <w:br/>
                                    <w:t>с разбивкой по ставкам</w:t>
                                    <w:br/>
                                    <w:t>и дифференциацией по зонам суток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 полугодие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 полугодие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Цена</w:t>
                                    <w:br/>
                                    <w:t>(тариф),</w:t>
                                    <w:b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имость единицы электро-энергии</w:t>
                                    <w:br/>
                                    <w:t>с учетом стоимости мощности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слуги</w:t>
                                    <w:br/>
                                    <w:t>по пере-даче единицы электри-ческой энергии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Инфра-струк-турные платежи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бытовая надбавка гаранти-рующего постав-щика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Цена</w:t>
                                    <w:br/>
                                    <w:t>(тариф),</w:t>
                                    <w:b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имость единицы электро-энергии</w:t>
                                    <w:br/>
                                    <w:t>с учетом стоимости мощност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слуги</w:t>
                                    <w:br/>
                                    <w:t>по пере-даче единицы электри-ческой энергии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Инфра-струк-турные платежи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бытовая надбавка гаранти-рующего постав-щика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079" w:type="dxa"/>
                                  <w:gridSpan w:val="2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Население, за исключением указанного в пунктах 2 и 3 (с учетом НДС)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Одноставочный тариф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уб./кВт·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,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57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085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1939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0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45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105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386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4079" w:type="dxa"/>
                                  <w:gridSpan w:val="2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дноставочный тариф, дифференцированный по двум зонам суток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.2.1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невная зона (пиковая и полупиковая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уб./кВт·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57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4558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1939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4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45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495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386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.2.2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очная зон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уб./кВт·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,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57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945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1939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,8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45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875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386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4079" w:type="dxa"/>
                                  <w:gridSpan w:val="2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дноставочный тариф, дифференцированный по трем зонам суток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.3.1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иковая зон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уб./кВт·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57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785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1939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77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45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835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386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.3.2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лупиковая зон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уб./кВт·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,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57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,805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1939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,7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45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,815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386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.3.3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очная зон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уб./кВт·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,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57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945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1939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,8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45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875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386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079" w:type="dxa"/>
                                  <w:gridSpan w:val="2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 (с учетом НДС)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Одноставочный тариф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уб./кВт·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57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635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1939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5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45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93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386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14079" w:type="dxa"/>
                                  <w:gridSpan w:val="2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дноставочный тариф, дифференцированный по двум зонам суто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.2.1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невная зона (пиковая и полупиковая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уб./кВт·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57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895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1939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8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45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866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386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.2.2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очная зон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уб./кВт·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57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135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1939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97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45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32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386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14079" w:type="dxa"/>
                                  <w:gridSpan w:val="2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дноставочный тариф, дифференцированный по трем зонам суток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.3.1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иковая зон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уб./кВт·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57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,125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1939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,0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45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,104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386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.3.2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лупиковая зон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уб./кВт·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57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435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1939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3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45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390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386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.3.3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очная зон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уб./кВт·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57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135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1939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97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45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32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386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079" w:type="dxa"/>
                                  <w:gridSpan w:val="2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Население, проживающее в сельских населенных пунктах (с учетом НДС)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Одноставочный тариф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уб./кВт·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57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635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1939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5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45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93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386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11778" w:type="dxa"/>
                                  <w:gridSpan w:val="1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дноставочный тариф, дифференцированный по двум зонам суток 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.2.1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невная зона (пиковая и полупиковая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уб./кВт·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57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895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1939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8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45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866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386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.2.2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очная зон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уб./кВт·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57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135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1939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97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45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32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386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2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дноставочный тариф, дифференцированный по трем зонам суток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.3.1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иковая зон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уб./кВт·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57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,125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1939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,0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45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,104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386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.3.2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лупиковая зон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уб./кВт·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57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435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1939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3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45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390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386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.3.3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очная зон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уб./кВт·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57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135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1939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97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45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32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386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2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Потребители, приравненные к населению (с учетом НДС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Одноставочный тариф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уб./кВт·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,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57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085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1939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0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45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105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386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11778" w:type="dxa"/>
                                  <w:gridSpan w:val="1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дноставочный тариф, дифференцированный по двум зонам суток 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.2.1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невная зона (пиковая и полупиковая)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уб./кВт·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5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4558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1939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4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45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495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386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.2.2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очная зона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уб./кВт·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,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5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945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1939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,8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45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875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386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14079" w:type="dxa"/>
                                  <w:gridSpan w:val="2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дноставочный тариф, дифференцированный по трем зонам суток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.3.1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иковая зона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уб./кВт·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5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785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1939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77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45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835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386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.3.2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лупиковая зона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уб./кВт·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,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5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,805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1939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,7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45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,815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386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.3.3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очная зона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уб./кВт·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,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5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945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1939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,8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45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875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386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6pt;height:595.3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746"/>
                        <w:gridCol w:w="1288"/>
                        <w:gridCol w:w="16"/>
                        <w:gridCol w:w="976"/>
                        <w:gridCol w:w="16"/>
                        <w:gridCol w:w="1118"/>
                        <w:gridCol w:w="16"/>
                        <w:gridCol w:w="1118"/>
                        <w:gridCol w:w="36"/>
                        <w:gridCol w:w="960"/>
                        <w:gridCol w:w="36"/>
                        <w:gridCol w:w="1083"/>
                        <w:gridCol w:w="1082"/>
                        <w:gridCol w:w="36"/>
                        <w:gridCol w:w="1151"/>
                        <w:gridCol w:w="36"/>
                        <w:gridCol w:w="1064"/>
                        <w:gridCol w:w="40"/>
                        <w:gridCol w:w="36"/>
                        <w:gridCol w:w="116"/>
                        <w:gridCol w:w="923"/>
                        <w:gridCol w:w="36"/>
                        <w:gridCol w:w="200"/>
                        <w:gridCol w:w="950"/>
                        <w:gridCol w:w="239"/>
                        <w:gridCol w:w="13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1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оказатель (группы потребителей</w:t>
                              <w:br/>
                              <w:t>с разбивкой по ставкам</w:t>
                              <w:br/>
                              <w:t>и дифференциацией по зонам суток)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535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 полугодие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 полугодие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Цена</w:t>
                              <w:br/>
                              <w:t>(тариф),</w:t>
                              <w:br/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тоимость единицы электро-энергии</w:t>
                              <w:br/>
                              <w:t>с учетом стоимости мощности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слуги</w:t>
                              <w:br/>
                              <w:t>по пере-даче единицы электри-ческой энергии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Инфра-струк-турные платежи 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бытовая надбавка гаранти-рующего постав-щика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Цена</w:t>
                              <w:br/>
                              <w:t>(тариф),</w:t>
                              <w:br/>
                              <w:t>всего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тоимость единицы электро-энергии</w:t>
                              <w:br/>
                              <w:t>с учетом стоимости мощности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слуги</w:t>
                              <w:br/>
                              <w:t>по пере-даче единицы электри-ческой энергии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Инфра-струк-турные платежи 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бытовая надбавка гаранти-рующего постав-щика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079" w:type="dxa"/>
                            <w:gridSpan w:val="2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Население, за исключением указанного в пунктах 2 и 3 (с учетом НДС)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Одноставочный тариф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уб./кВт·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,8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5571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,0858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0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1939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,04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5452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,1052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034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3862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4079" w:type="dxa"/>
                            <w:gridSpan w:val="2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Одноставочный тариф, дифференцированный по двум зонам суток 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.2.1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невная зона (пиковая и полупиковая)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уб./кВт·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,2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5571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,4558 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0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1939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,43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5452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,4952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034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3862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.2.2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очная зона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уб./кВт·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,7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5571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9458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0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1939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,81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5452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8752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034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3862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14079" w:type="dxa"/>
                            <w:gridSpan w:val="2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Одноставочный тариф, дифференцированный по трем зонам суток 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.3.1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иковая зона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уб./кВт·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,5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5571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,7858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0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1939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,77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5452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,8352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034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3862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.3.2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лупиковая зона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уб./кВт·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,5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5571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,8058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0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1939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,75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5452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,8152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034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3862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.3.3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очная зона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уб./кВт·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,7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5571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9458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0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1939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,81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5452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8752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034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3862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079" w:type="dxa"/>
                            <w:gridSpan w:val="2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 (с учетом НДС)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Одноставочный тариф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уб./кВт·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,3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5571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6358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0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1939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,53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452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5932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034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3862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14079" w:type="dxa"/>
                            <w:gridSpan w:val="2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Одноставочный тариф, дифференцированный по двум зонам суто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.2.1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невная зона (пиковая и полупиковая)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уб./кВт·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,6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5571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8958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0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1939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,80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452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8662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034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3862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.2.2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очная зона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уб./кВт·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8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5571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1358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0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1939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97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452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322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034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3862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14079" w:type="dxa"/>
                            <w:gridSpan w:val="2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Одноставочный тариф, дифференцированный по трем зонам суток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.3.1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иковая зона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уб./кВт·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,8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5571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,1258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0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1939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,04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452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,1042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034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3862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.3.2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лупиковая зона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уб./кВт·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,1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5571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4358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0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1939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,33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452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3902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034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3862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.3.3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очная зона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уб./кВт·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8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5571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1358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0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1939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97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452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322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034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3862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079" w:type="dxa"/>
                            <w:gridSpan w:val="2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Население, проживающее в сельских населенных пунктах (с учетом НДС)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Одноставочный тариф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уб./кВт·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,3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5571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6358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0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1939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,53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452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5932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034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3862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11778" w:type="dxa"/>
                            <w:gridSpan w:val="1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Одноставочный тариф, дифференцированный по двум зонам суток 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7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.2.1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невная зона (пиковая и полупиковая)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уб./кВт·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,6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5571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8958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0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1939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,80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452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8662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034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3862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.2.2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очная зона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уб./кВт·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8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5571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1358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0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1939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97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452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322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034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3862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11970" w:type="dxa"/>
                            <w:gridSpan w:val="2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Одноставочный тариф, дифференцированный по трем зонам суток </w:t>
                            </w:r>
                          </w:p>
                        </w:tc>
                        <w:tc>
                          <w:tcPr>
                            <w:tcW w:w="115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.3.1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иковая зона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уб./кВт·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,8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5571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,1258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0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1939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,04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452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,1042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034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3862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.3.2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лупиковая зона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уб./кВт·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,1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5571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4358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0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1939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,33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452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3902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034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3862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.3.3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очная зона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уб./кВт·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8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5571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1358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0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1939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97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452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322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034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3862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970" w:type="dxa"/>
                            <w:gridSpan w:val="2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Потребители, приравненные к населению (с учетом НДС)</w:t>
                            </w:r>
                          </w:p>
                        </w:tc>
                        <w:tc>
                          <w:tcPr>
                            <w:tcW w:w="115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Одноставочный тариф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уб./кВт·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,8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5571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,0858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0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1939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,04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5452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,1052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034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3862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11778" w:type="dxa"/>
                            <w:gridSpan w:val="1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Одноставочный тариф, дифференцированный по двум зонам суток 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.2.1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невная зона (пиковая и полупиковая)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уб./кВт·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,2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557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,4558 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032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1939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,43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5452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,4952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034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3862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.2.2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очная зона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уб./кВт·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,7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557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9458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032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1939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,81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5452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8752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034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3862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14079" w:type="dxa"/>
                            <w:gridSpan w:val="2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Одноставочный тариф, дифференцированный по трем зонам суток 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.3.1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иковая зона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уб./кВт·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,5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557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,7858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032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1939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,77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5452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,8352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034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3862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.3.2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лупиковая зона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уб./кВт·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,5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557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,8058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032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1939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,75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5452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,8152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034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3862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.3.3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очная зона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уб./кВт·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,7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557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9458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032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1939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,81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5452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8752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034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3862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 1. Интервалы тарифных зон суток (по месяцам календарного года) утверждаются Федеральной службой по тарифам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эффициент, применяемый для расчета тарифов на электроэнергию для населения, проживающего в сельских населенных пунктах и в городских населенных пунктах в домах, оборудованных в установленном порядке стационарными электроплитами для пищеприготовления и (или) электроотопительными установками, установлен решением региональной службы по тарифам Нижегородской области от 19 декабря 2013 года №  67/10 в размере 0,7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3. Инфраструктурные платежи - сумма тарифов на услуги, оказание которых является неотъемлемой частью процесса снабжения электрической энергией потребителей и размер платы, за которые в соответствии с законодательством Российской Федерации подлежит государственному регулированию, за исключением услуг по передаче электрической энерги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циальная норма потребления электрической энергии населением установлена постановлением Правительства Нижегородской области от 28 мая 2012 года № 310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709" w:gutter="0" w:header="0" w:top="709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42:00Z</dcterms:created>
  <dc:creator>user</dc:creator>
  <dc:description/>
  <cp:keywords/>
  <dc:language>en-US</dc:language>
  <cp:lastModifiedBy>user</cp:lastModifiedBy>
  <dcterms:modified xsi:type="dcterms:W3CDTF">2014-02-10T11:43:00Z</dcterms:modified>
  <cp:revision>2</cp:revision>
  <dc:subject/>
  <dc:title/>
</cp:coreProperties>
</file>