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июня 2013 г. N 37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НОРМАТИВ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НАСЕЛЕНИЕМ КОММУНАЛЬНЫХ УСЛУГ ПО ХОЛОД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Ю, ГОРЯЧЕМУ ВОДОСНАБЖЕНИЮ И ВОДООТ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НИЖЕГОРО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</w:t>
      </w:r>
    </w:p>
    <w:p>
      <w:pPr>
        <w:pStyle w:val="ConsPlusNormal"/>
        <w:jc w:val="center"/>
        <w:rPr/>
      </w:pPr>
      <w:r>
        <w:rPr/>
        <w:t>от 02.09.2013 N 60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157</w:t>
        </w:r>
      </w:hyperlink>
      <w:r>
        <w:rPr/>
        <w:t xml:space="preserve"> Жилищного кодекса Российской Федерации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/>
        <w:t xml:space="preserve">1. Утвердить с 1 июля 2014 года нормативы потребления населением коммунальных услуг по холодному водоснабжению, горячему водоснабжению и водоотведению в жилых помещениях при отсутствии приборов учета холодной воды, горячей воды и сточных бытовых вод на территории населенных пунктов Нижегородской области согласно </w:t>
      </w:r>
      <w:hyperlink w:anchor="Par53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ar464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ConsPlusNormal"/>
        <w:ind w:firstLine="540"/>
        <w:jc w:val="both"/>
        <w:rPr/>
      </w:pPr>
      <w:bookmarkStart w:id="1" w:name="Par17"/>
      <w:bookmarkEnd w:id="1"/>
      <w:r>
        <w:rPr/>
        <w:t xml:space="preserve">2. Утвердить с 1 июля 2014 года </w:t>
      </w:r>
      <w:hyperlink w:anchor="Par606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населением коммунальных услуг по холодному водоснабжению и горячему водоснабжению на общедомовые нужды при отсутствии приборов учета холодной воды и горячей воды на территории Нижегородской области согласно приложению 5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бзац второй пункта 2 вступил в силу с 16 сентября 2013 года и распространяется на правоотношения, возникшие с 1 июня 2013 года. (</w:t>
      </w:r>
      <w:hyperlink w:anchor="Par34">
        <w:r>
          <w:rPr>
            <w:rStyle w:val="InternetLink"/>
            <w:color w:val="0000FF"/>
          </w:rPr>
          <w:t>абзац второй пункта 6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/>
        <w:t xml:space="preserve">До вступления в силу указанных в настоящем пункте нормативов в целях реализации </w:t>
      </w:r>
      <w:hyperlink r:id="rId7">
        <w:r>
          <w:rPr>
            <w:rStyle w:val="InternetLink"/>
            <w:color w:val="0000FF"/>
          </w:rPr>
          <w:t>пункта 44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N 354, распределяемый между потребителями объем коммунальной услуги, предоставленной на общедомовые нужды в многоквартирных домах, оборудованных коллективным (общедомовым) прибором учета, определяется исходя из величин, указанных в приложении 5 к настоящему постановлен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ижегородской области от 02.09.2013 N 604)</w:t>
      </w:r>
    </w:p>
    <w:p>
      <w:pPr>
        <w:pStyle w:val="ConsPlusNormal"/>
        <w:ind w:firstLine="540"/>
        <w:jc w:val="both"/>
        <w:rPr/>
      </w:pPr>
      <w:bookmarkStart w:id="3" w:name="Par24"/>
      <w:bookmarkEnd w:id="3"/>
      <w:r>
        <w:rPr/>
        <w:t xml:space="preserve">3. Утвердить с 1 июля 2014 года </w:t>
      </w:r>
      <w:hyperlink w:anchor="Par64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населением коммунальной услуги по холодному водоснабжению при использовании земельного участка и надворных построек при отсутствии приборов учета холодной воды на территории Нижегородской области согласно приложению 6 к настоящему постано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ConsPlusNormal"/>
        <w:ind w:firstLine="540"/>
        <w:jc w:val="both"/>
        <w:rPr/>
      </w:pPr>
      <w:r>
        <w:rPr/>
        <w:t>4. При расчете нормативов потребления населением коммунальных услуг по холодному водоснабжению, горячему водоснабжению и водоотведению применен расчетный метод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Абзац второй пункта 5 вступает в силу с 1 июля 2014 года (</w:t>
      </w:r>
      <w:hyperlink w:anchor="Par35">
        <w:r>
          <w:rPr>
            <w:rStyle w:val="InternetLink"/>
            <w:color w:val="0000FF"/>
          </w:rPr>
          <w:t>абзац третий пункта 6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hyperlink r:id="rId10">
        <w:bookmarkStart w:id="4" w:name="Par31"/>
        <w:bookmarkEnd w:id="4"/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26 октября 2011 года N 869 "Об утверждении нормативов холодного водоснабжения, горячего водоснабжения и водоотведения для населения Балахнинского муниципального района Нижегородской области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ижегородской области от 30 августа 2012 года N 593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6. Настоящее постановление вступает в силу по истечении 10 дней со дня его официального опубликования, за исключением </w:t>
      </w:r>
      <w:hyperlink w:anchor="Par22">
        <w:r>
          <w:rPr>
            <w:rStyle w:val="InternetLink"/>
            <w:color w:val="0000FF"/>
          </w:rPr>
          <w:t>абзаца второго пункта 2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абзаца второго пункта 5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hyperlink w:anchor="Par22">
        <w:bookmarkStart w:id="5" w:name="Par34"/>
        <w:bookmarkEnd w:id="5"/>
        <w:r>
          <w:rPr>
            <w:rStyle w:val="InternetLink"/>
            <w:color w:val="0000FF"/>
          </w:rPr>
          <w:t>Абзац второй пункта 2</w:t>
        </w:r>
      </w:hyperlink>
      <w:r>
        <w:rPr/>
        <w:t xml:space="preserve"> настоящего постановления вступает в силу с 16 сентября 2013 года и распространяется на правоотношения, возникшие с 1 июня 2013 года.</w:t>
      </w:r>
    </w:p>
    <w:p>
      <w:pPr>
        <w:pStyle w:val="ConsPlusNormal"/>
        <w:ind w:firstLine="540"/>
        <w:jc w:val="both"/>
        <w:rPr/>
      </w:pPr>
      <w:hyperlink w:anchor="Par31">
        <w:bookmarkStart w:id="6" w:name="Par35"/>
        <w:bookmarkEnd w:id="6"/>
        <w:r>
          <w:rPr>
            <w:rStyle w:val="InternetLink"/>
            <w:color w:val="0000FF"/>
          </w:rPr>
          <w:t>Абзац второй пункта 5</w:t>
        </w:r>
      </w:hyperlink>
      <w:r>
        <w:rPr/>
        <w:t xml:space="preserve"> настоящего постановления вступает в силу с 1 июля 2014 год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02.09.2013 N 60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19 июня 2013 г. N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Нормативы утверждены с 1 июля 2014 года (</w:t>
      </w:r>
      <w:hyperlink w:anchor="Par15">
        <w:r>
          <w:rPr>
            <w:rStyle w:val="InternetLink"/>
            <w:color w:val="0000FF"/>
          </w:rPr>
          <w:t>пункт 1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И ВОДООТВЕДЕНИЮ</w:t>
      </w:r>
    </w:p>
    <w:p>
      <w:pPr>
        <w:pStyle w:val="ConsPlusNormal"/>
        <w:jc w:val="center"/>
        <w:rPr/>
      </w:pPr>
      <w:r>
        <w:rPr/>
        <w:t>В ЖИЛЫХ ПОМЕЩЕНИЯХ ПРИ ОТСУТСТВИИ ПРИБОРОВ УЧЕТА ХОЛОДНОЙ</w:t>
      </w:r>
    </w:p>
    <w:p>
      <w:pPr>
        <w:pStyle w:val="ConsPlusNormal"/>
        <w:jc w:val="center"/>
        <w:rPr/>
      </w:pPr>
      <w:r>
        <w:rPr/>
        <w:t>ВОДЫ, ГОРЯЧЕЙ ВОДЫ И СТОЧНЫХ БЫТОВЫХ ВОД НА ТЕРРИТОРИИ</w:t>
      </w:r>
    </w:p>
    <w:p>
      <w:pPr>
        <w:pStyle w:val="ConsPlusNormal"/>
        <w:jc w:val="center"/>
        <w:rPr/>
      </w:pPr>
      <w:r>
        <w:rPr/>
        <w:t>НАСЕЛЕННЫХ ПУНКТОВ НИЖЕГОРОДСКОЙ ОБЛАСТИ С ЧИСЛЕННОСТЬЮ</w:t>
      </w:r>
    </w:p>
    <w:p>
      <w:pPr>
        <w:pStyle w:val="ConsPlusNormal"/>
        <w:jc w:val="center"/>
        <w:rPr/>
      </w:pPr>
      <w:r>
        <w:rPr/>
        <w:t>ЖИТЕЛЕЙ ОТ 10 ДО 50 ТЫСЯЧ ЧЕЛОВЕК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3042"/>
        <w:gridCol w:w="1755"/>
        <w:gridCol w:w="1755"/>
        <w:gridCol w:w="1755"/>
      </w:tblGrid>
      <w:tr>
        <w:trPr>
          <w:trHeight w:val="22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п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жил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х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н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а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с централизованным холодным 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Пушкина д.26,28,35,42,44,46,56,57,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Пономарева д.1,3,4,6,7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Грунина д.2,3,4,5,6,7,9,10,11,12,14,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27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3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6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07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3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6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56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04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 общежития  с  централизованным  холодным 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м водоснабжением                                           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евыми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08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4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49   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душевы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всех комнатах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26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3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09    </w:t>
            </w:r>
          </w:p>
        </w:tc>
      </w:tr>
      <w:tr>
        <w:trPr>
          <w:trHeight w:val="1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 в составе об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      помещ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гигиениче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 бытового  назначения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   общи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нями    и     блока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евых    при     жил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х в каждой секци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1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8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29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раковиной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ом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18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3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71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 в  кажд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е ванной с  душем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ой мойкой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ой, унитаз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Пушкина д.4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14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13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27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или жилые дома  с  централизованным  холодны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без централизованного горячего водоснабжения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газовыми водонагревателями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Пушкина д.48,50,51,53,54,38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8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л.Баумана д.38,39,4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8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86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0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ные водонагревателями, работающими  на  твердом  топли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ическими водонагревателями)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с душем,  кухон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32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,  кухонная  мойка 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раковина, унитаз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62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74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64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</w:t>
            </w:r>
          </w:p>
        </w:tc>
        <w:tc>
          <w:tcPr>
            <w:tcW w:w="8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борудованные водонагревателем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или душ,  кухон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йка и (или)  ракови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таз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02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унитаз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л.Привокзальная д.1,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2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хонная мойка  и  (и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, без унитаза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32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е  дома  с  холодны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м        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чных колонок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0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Годовая продолжительность работы систем централизованного горячего водоснабжения принята 351 день с учетом 14 дней на проведени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2. Норматив потребления коммунальной услуги по водоотведению применяется при оборудовании многоквартирных и (или) жилых домов внутридомовыми инженерными системами и централизованными сетями водоот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19 июня 2013 г. N 37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Нормативы утверждены с 1 июля 2014 года (</w:t>
      </w:r>
      <w:hyperlink w:anchor="Par17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/>
      </w:pPr>
      <w:bookmarkStart w:id="7" w:name="Par606"/>
      <w:bookmarkEnd w:id="7"/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НАСЕЛЕНИЕМ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И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ОТСУТСТВИИ ПРИБОРОВ УЧЕТА ХОЛОДНОЙ ВОДЫ И ГОРЯЧЕЙ ВОДЫ</w:t>
      </w:r>
    </w:p>
    <w:p>
      <w:pPr>
        <w:pStyle w:val="ConsPlusNormal"/>
        <w:jc w:val="center"/>
        <w:rPr/>
      </w:pPr>
      <w:r>
        <w:rPr/>
        <w:t>НА ТЕРРИТОРИИ НИЖЕ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2223"/>
        <w:gridCol w:w="1755"/>
        <w:gridCol w:w="1755"/>
      </w:tblGrid>
      <w:tr>
        <w:trPr>
          <w:trHeight w:val="1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благоустро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го фонда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ы измерен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м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му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ю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домов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ужды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дома  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ым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ым   и    горячи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         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в месяц 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кв.  м   обще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ящих в соста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го  имуще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многоквартирн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е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15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7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ые   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  централизован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 </w:t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22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02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EE01D8CF7E43CA79CD8493EE670556452D25394E4C52A7C6D8B619C4F1850EB115D80C59947F23697F4JEpCK" TargetMode="External"/><Relationship Id="rId3" Type="http://schemas.openxmlformats.org/officeDocument/2006/relationships/hyperlink" Target="consultantplus://offline/ref=36BEE01D8CF7E43CA79CD84A2C8A2F50625C8A5B9AE2CA742232D03CCB461207AC5E04C4J8p8K" TargetMode="External"/><Relationship Id="rId4" Type="http://schemas.openxmlformats.org/officeDocument/2006/relationships/hyperlink" Target="consultantplus://offline/ref=36BEE01D8CF7E43CA79CD84A2C8A2F50625F8D5E97E1CA742232D03CCB461207AC5E04JCp1K" TargetMode="External"/><Relationship Id="rId5" Type="http://schemas.openxmlformats.org/officeDocument/2006/relationships/hyperlink" Target="consultantplus://offline/ref=36BEE01D8CF7E43CA79CD8493EE670556452D25394E4C52A7C6D8B619C4F1850EB115D80C59947F23697F4JEpFK" TargetMode="External"/><Relationship Id="rId6" Type="http://schemas.openxmlformats.org/officeDocument/2006/relationships/hyperlink" Target="consultantplus://offline/ref=36BEE01D8CF7E43CA79CD8493EE670556452D25394E4C52A7C6D8B619C4F1850EB115D80C59947F23697F4JEp1K" TargetMode="External"/><Relationship Id="rId7" Type="http://schemas.openxmlformats.org/officeDocument/2006/relationships/hyperlink" Target="consultantplus://offline/ref=36BEE01D8CF7E43CA79CD84A2C8A2F50625F8D5E9BEECA742232D03CCB461207AC5E04C1J8p1K" TargetMode="External"/><Relationship Id="rId8" Type="http://schemas.openxmlformats.org/officeDocument/2006/relationships/hyperlink" Target="consultantplus://offline/ref=36BEE01D8CF7E43CA79CD8493EE670556452D25394E4C52A7C6D8B619C4F1850EB115D80C59947F23697F4JEp0K" TargetMode="External"/><Relationship Id="rId9" Type="http://schemas.openxmlformats.org/officeDocument/2006/relationships/hyperlink" Target="consultantplus://offline/ref=36BEE01D8CF7E43CA79CD8493EE670556452D25394E4C52A7C6D8B619C4F1850EB115D80C59947F23697F5JEp8K" TargetMode="External"/><Relationship Id="rId10" Type="http://schemas.openxmlformats.org/officeDocument/2006/relationships/hyperlink" Target="consultantplus://offline/ref=36BEE01D8CF7E43CA79CD8493EE670556452D25396E0C12A7B6D8B619C4F1850JEpBK" TargetMode="External"/><Relationship Id="rId11" Type="http://schemas.openxmlformats.org/officeDocument/2006/relationships/hyperlink" Target="consultantplus://offline/ref=36BEE01D8CF7E43CA79CD8493EE670556452D25395E2C0217D6D8B619C4F1850JEpBK" TargetMode="External"/><Relationship Id="rId12" Type="http://schemas.openxmlformats.org/officeDocument/2006/relationships/hyperlink" Target="consultantplus://offline/ref=36BEE01D8CF7E43CA79CD8493EE670556452D25394E4C52A7C6D8B619C4F1850EB115D80C59947F23697F5JEpB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Зуева ЛН</dc:creator>
  <dc:description/>
  <cp:keywords/>
  <dc:language>en-US</dc:language>
  <cp:lastModifiedBy>user</cp:lastModifiedBy>
  <cp:lastPrinted>2014-05-28T15:23:00Z</cp:lastPrinted>
  <dcterms:modified xsi:type="dcterms:W3CDTF">2015-04-10T04:53:00Z</dcterms:modified>
  <cp:revision>12</cp:revision>
  <dc:subject/>
  <dc:title/>
</cp:coreProperties>
</file>