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31 марта 2015 года  № 180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 внесении изменений в некоторые постановления</w:t>
      </w:r>
    </w:p>
    <w:p>
      <w:pPr>
        <w:pStyle w:val="Style16"/>
        <w:jc w:val="center"/>
        <w:rPr/>
      </w:pPr>
      <w:r>
        <w:rPr/>
        <w:t xml:space="preserve">Правительства Нижегородской области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соответствии с постановлением Правительства Российской Федерации от 17 декабря 2014 года № 1380 "О вопросах установления и определения нормативов потребления коммунальных услуг" 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Внести в постановление Правительства Нижегородской области от 30 августа 2012 года № 594 "Об утверждении нормативов потребления коммунальной услуги по электроснабжению на территории Нижегородской области" следующие изменения:</w:t>
      </w:r>
    </w:p>
    <w:p>
      <w:pPr>
        <w:pStyle w:val="Style15"/>
        <w:ind w:firstLine="300"/>
        <w:jc w:val="both"/>
        <w:rPr/>
      </w:pPr>
      <w:r>
        <w:rPr/>
        <w:t>1.1. Приложения 1, 2 к постановлению изложить в новой редакции согласно приложениям 50, 51 к настоящему постановлению.</w:t>
      </w:r>
    </w:p>
    <w:p>
      <w:pPr>
        <w:pStyle w:val="Style15"/>
        <w:ind w:firstLine="300"/>
        <w:jc w:val="both"/>
        <w:rPr/>
      </w:pPr>
      <w:r>
        <w:rPr/>
        <w:t>1.2. Дополнить постановление пунктом 1</w:t>
      </w:r>
      <w:r>
        <w:rPr/>
        <w:drawing>
          <wp:inline distT="0" distB="0" distL="0" distR="0">
            <wp:extent cx="609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5" t="-236" r="-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едующего содержания:</w:t>
      </w:r>
    </w:p>
    <w:p>
      <w:pPr>
        <w:pStyle w:val="Style15"/>
        <w:ind w:firstLine="300"/>
        <w:jc w:val="both"/>
        <w:rPr/>
      </w:pPr>
      <w:r>
        <w:rPr/>
        <w:t>"1</w:t>
      </w:r>
      <w:r>
        <w:rPr/>
        <w:drawing>
          <wp:inline distT="0" distB="0" distL="0" distR="0">
            <wp:extent cx="6096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5" t="-236" r="-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ормативы потребления коммунальной услуги по электроснабжению, указанные в таблицах 2-6 приложений 1, 2 к настоящему постановлению, применяются при наличии технической возможности установки приборов учета в многоквартирных и жилых домах, зафиксированной в акте обследования установленной формы.".</w:t>
      </w:r>
    </w:p>
    <w:p>
      <w:pPr>
        <w:pStyle w:val="Style15"/>
        <w:ind w:firstLine="300"/>
        <w:jc w:val="both"/>
        <w:rPr/>
      </w:pPr>
      <w:r>
        <w:rPr/>
        <w:t>2. Внести в постановление Правительства Нижегородской области от 19 июня 2013 года № 376 "Об утверждении нормативов потребления населением коммунальных услуг по холодному водоснабжению, горячему водоснабжению и водоотведению на территории Нижегородской области" следующие изменения:</w:t>
      </w:r>
    </w:p>
    <w:p>
      <w:pPr>
        <w:pStyle w:val="Style15"/>
        <w:ind w:firstLine="300"/>
        <w:jc w:val="both"/>
        <w:rPr/>
      </w:pPr>
      <w:r>
        <w:rPr/>
        <w:t>2.1. Приложения 1-6 к постановлению изложить в новой редакции согласно приложениям 52-57 к настоящему постановлению.</w:t>
      </w:r>
    </w:p>
    <w:p>
      <w:pPr>
        <w:pStyle w:val="Style15"/>
        <w:ind w:firstLine="300"/>
        <w:jc w:val="both"/>
        <w:rPr/>
      </w:pPr>
      <w:r>
        <w:rPr/>
        <w:t>2.2. Дополнить постановление пунктом 4</w:t>
      </w:r>
      <w:r>
        <w:rPr/>
        <w:drawing>
          <wp:inline distT="0" distB="0" distL="0" distR="0">
            <wp:extent cx="6096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5" t="-236" r="-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едующего содержания:</w:t>
      </w:r>
    </w:p>
    <w:p>
      <w:pPr>
        <w:pStyle w:val="Style15"/>
        <w:ind w:firstLine="300"/>
        <w:jc w:val="both"/>
        <w:rPr/>
      </w:pPr>
      <w:r>
        <w:rPr/>
        <w:t>"4</w:t>
      </w:r>
      <w:r>
        <w:rPr/>
        <w:drawing>
          <wp:inline distT="0" distB="0" distL="0" distR="0">
            <wp:extent cx="6096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5" t="-236" r="-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ормативы потребления коммунальных услуг по холодному водоснабжению, горячему водоснабжению и водоотведению, указанные в таблицах 2-4 приложений 1-4, таблице 2 приложения 5 и таблицах 2, 4 приложения 6 к настоящему постановлению, применяются при наличии технической возможности установки приборов учета в многоквартирных и жилых домах, зафиксированной в акте обследования установленной формы.</w:t>
      </w:r>
    </w:p>
    <w:p>
      <w:pPr>
        <w:pStyle w:val="Style15"/>
        <w:ind w:firstLine="300"/>
        <w:jc w:val="both"/>
        <w:rPr/>
      </w:pPr>
      <w:r>
        <w:rPr/>
        <w:t>В целях определения объема мер социальной поддержки, предоставляемых отдельным категориям граждан в соответствии с законодательством Нижегородской области, используются нормативы потребления коммунальных услуг по холодному водоснабжению, горячему водоснабжению и водоотведению, указанные в таблицах 1 приложений 1-5 и таблицах 1, 3, 5 приложения 6 к настоящему постановлению.".</w:t>
      </w:r>
    </w:p>
    <w:p>
      <w:pPr>
        <w:pStyle w:val="Style15"/>
        <w:ind w:firstLine="300"/>
        <w:jc w:val="both"/>
        <w:rPr/>
      </w:pPr>
      <w:r>
        <w:rPr/>
        <w:t>3. Внести в постановление Правительства Нижегородской области от 19 декабря 2014 года № 908 "Об утверждении нормативов потребления коммунальной услуги по отоплению на территории Нижегородской области" следующие изменения:</w:t>
      </w:r>
    </w:p>
    <w:p>
      <w:pPr>
        <w:pStyle w:val="Style15"/>
        <w:ind w:firstLine="300"/>
        <w:jc w:val="both"/>
        <w:rPr/>
      </w:pPr>
      <w:r>
        <w:rPr/>
        <w:t>3.1. Дополнить пункт 3 абзацем вторым следующего содержания:</w:t>
      </w:r>
    </w:p>
    <w:p>
      <w:pPr>
        <w:pStyle w:val="Style15"/>
        <w:ind w:firstLine="300"/>
        <w:jc w:val="both"/>
        <w:rPr/>
      </w:pPr>
      <w:r>
        <w:rPr/>
        <w:t>"При оборудовании многоквартирного дома коллективными (общедомовыми) приборами учета и при отсутствии индивидуальных и общих (квартирных) приборов учета размер платы за коммунальную услугу по отоплению определяется в порядке, предусмотренном Правилами предоставления коммунальных услуг гражданам, утвержденными постановлением Правительства Российской Федерации от 23 мая 2006 года № 307 "О порядке предоставления коммунальных услуг гражданам.".</w:t>
      </w:r>
    </w:p>
    <w:p>
      <w:pPr>
        <w:pStyle w:val="Style15"/>
        <w:ind w:firstLine="300"/>
        <w:jc w:val="both"/>
        <w:rPr/>
      </w:pPr>
      <w:r>
        <w:rPr/>
        <w:t>3.2. Приложения 1-49 к постановлению изложить в новой редакции согласно приложениям 1-49 к настоящему постановлению.</w:t>
      </w:r>
    </w:p>
    <w:p>
      <w:pPr>
        <w:pStyle w:val="Style15"/>
        <w:ind w:firstLine="300"/>
        <w:jc w:val="both"/>
        <w:rPr/>
      </w:pPr>
      <w:r>
        <w:rPr/>
        <w:t>3.3. Дополнить постановление пунктом 3</w:t>
      </w:r>
      <w:r>
        <w:rPr/>
        <w:drawing>
          <wp:inline distT="0" distB="0" distL="0" distR="0">
            <wp:extent cx="6096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5" t="-236" r="-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едующего содержания:</w:t>
      </w:r>
    </w:p>
    <w:p>
      <w:pPr>
        <w:pStyle w:val="Style15"/>
        <w:ind w:firstLine="300"/>
        <w:jc w:val="both"/>
        <w:rPr/>
      </w:pPr>
      <w:r>
        <w:rPr/>
        <w:t>"3</w:t>
      </w:r>
      <w:r>
        <w:rPr/>
        <w:drawing>
          <wp:inline distT="0" distB="0" distL="0" distR="0">
            <wp:extent cx="6096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5" t="-236" r="-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ормативы потребления коммунальной услуги по отоплению, указанные в таблицах 2 приложений 1-49 к настоящему постановлению, применяются при наличии технической возможности установки приборов учета в многоквартирных и жилых домах, зафиксированной в акте обследования установленной формы.</w:t>
      </w:r>
    </w:p>
    <w:p>
      <w:pPr>
        <w:pStyle w:val="Style15"/>
        <w:ind w:firstLine="300"/>
        <w:jc w:val="both"/>
        <w:rPr/>
      </w:pPr>
      <w:r>
        <w:rPr/>
        <w:t>В целях определения объема мер социальной поддержки, предоставляемых отдельным категориям граждан в соответствии с законодательством Нижегородской области, используются нормативы потребления коммунальной услуги по отоплению, указанные в таблицах 1 приложений 1-49 к настоящему постановлению.".</w:t>
      </w:r>
    </w:p>
    <w:p>
      <w:pPr>
        <w:pStyle w:val="Style15"/>
        <w:ind w:firstLine="300"/>
        <w:jc w:val="both"/>
        <w:rPr/>
      </w:pPr>
      <w:r>
        <w:rPr/>
        <w:t>4. Настоящее постановление вступает в силу по истечении 10 дней со дня его официального опубликования.</w:t>
      </w:r>
    </w:p>
    <w:p>
      <w:pPr>
        <w:pStyle w:val="Style15"/>
        <w:ind w:firstLine="300"/>
        <w:jc w:val="both"/>
        <w:rPr/>
      </w:pPr>
      <w:r>
        <w:rPr/>
        <w:t>Действие подпункта 3.1 пункта 3 настоящего постановления распространяется на правоотношения, возникшие с 1 января 2015 года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И.о.Губернатора                                                          В.А.Иванов</w:t>
      </w:r>
    </w:p>
    <w:p>
      <w:pPr>
        <w:pStyle w:val="Style15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"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"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"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"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7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Правительств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Нижегородской област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31 марта 2015 года № 180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27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Правительств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Нижегородской област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19 декабря 2014 года № 908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Правительств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Нижегородской област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31 марта 2015 года № 180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рмативы потребления коммунальной услуги по отоплению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территории Городецкого муниципального района</w:t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</w:rPr>
        <w:t>Нижегородской области</w:t>
      </w:r>
      <w:r>
        <w:rPr>
          <w:sz w:val="20"/>
          <w:szCs w:val="20"/>
        </w:rPr>
        <w:t xml:space="preserve">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88"/>
        <w:gridCol w:w="1320"/>
        <w:gridCol w:w="2196"/>
        <w:gridCol w:w="1956"/>
      </w:tblGrid>
      <w:tr>
        <w:trPr/>
        <w:tc>
          <w:tcPr>
            <w:tcW w:w="178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блица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72" w:type="dxa"/>
            <w:gridSpan w:val="3"/>
            <w:tcBorders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потребления коммунальной услуги по отоплению в жилых и нежилых помещениях на территории Городецкого муниципального района Нижегородской области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бразования / населенного пункта </w:t>
            </w:r>
          </w:p>
        </w:tc>
        <w:tc>
          <w:tcPr>
            <w:tcW w:w="1320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- чество этажей в много- квартирном доме или жилом доме </w:t>
            </w:r>
          </w:p>
        </w:tc>
        <w:tc>
          <w:tcPr>
            <w:tcW w:w="2196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 коммунальной услуги по отоплению, Гкал на 1 кв. м общей площади всех помещений в многоквартирном доме или жилого дома в месяц отопительного периода (8 месяцев)</w:t>
            </w:r>
          </w:p>
        </w:tc>
        <w:tc>
          <w:tcPr>
            <w:tcW w:w="1956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 коммунальной услуги по отоплению, Гкал на 1 кв. м общей площади всех помещений в многоквартирном доме или жилого дома в месяц календарного года (12 месяцев)</w:t>
            </w:r>
          </w:p>
        </w:tc>
      </w:tr>
      <w:tr>
        <w:trPr/>
        <w:tc>
          <w:tcPr>
            <w:tcW w:w="7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ногоквартирные дома или жилые дома до 1999 года постройки включительн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Городец, г.Заволжье, Зиняковский сельсовет, Николо- Погостинский сельсовет, Смиркинский сельсовет, Тимирязевский сельсовет, Кумохинский сельсовет д.Пестово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000 </w:t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000 </w:t>
            </w:r>
          </w:p>
        </w:tc>
      </w:tr>
      <w:tr>
        <w:trPr/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и выш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000 </w:t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000 </w:t>
            </w:r>
          </w:p>
        </w:tc>
      </w:tr>
      <w:tr>
        <w:trPr/>
        <w:tc>
          <w:tcPr>
            <w:tcW w:w="1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охинский сельсовет с.п.Детского санатория, д.Варварское 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600 </w:t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400 </w:t>
            </w:r>
          </w:p>
        </w:tc>
      </w:tr>
      <w:tr>
        <w:trPr/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ляковский сельсовет 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70 </w:t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380 </w:t>
            </w:r>
          </w:p>
        </w:tc>
      </w:tr>
      <w:tr>
        <w:trPr/>
        <w:tc>
          <w:tcPr>
            <w:tcW w:w="1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уринский сельсовет 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163 </w:t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442 </w:t>
            </w:r>
          </w:p>
        </w:tc>
      </w:tr>
      <w:tr>
        <w:trPr/>
        <w:tc>
          <w:tcPr>
            <w:tcW w:w="1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01 </w:t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334 </w:t>
            </w:r>
          </w:p>
        </w:tc>
      </w:tr>
      <w:tr>
        <w:trPr/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898 </w:t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32 </w:t>
            </w:r>
          </w:p>
        </w:tc>
      </w:tr>
      <w:tr>
        <w:trPr/>
        <w:tc>
          <w:tcPr>
            <w:tcW w:w="7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ногоквартирные дома или жилые дома после 1999 года постройк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ородец, г.Заволжье, Зиняковский сельсовет, Николо- Погостинский сельсовет, Тимирязевский сельсовет, Кумохинский сельсовет д.Пестово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000 </w:t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000 </w:t>
            </w:r>
          </w:p>
        </w:tc>
      </w:tr>
      <w:tr>
        <w:trPr/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и выш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000 </w:t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000 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88"/>
        <w:gridCol w:w="1320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78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блица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40" w:type="dxa"/>
            <w:gridSpan w:val="11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ормативы потребления коммунальной услуги по отоплению в жилых и нежилых помещениях с учетом повышающего коэффициента при наличии технической возможности установки коллективных (общедомовых) приборов учета в многоквартирном доме и индивидуальных приборов учета в жилом доме на территории Городецкого муниципального района Нижегород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0" w:type="dxa"/>
            <w:gridSpan w:val="11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бразования / населенного пункта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- чество этажей в много- квартирном доме или жилом доме </w:t>
            </w:r>
          </w:p>
        </w:tc>
        <w:tc>
          <w:tcPr>
            <w:tcW w:w="57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 коммунальной услуги по отоплению, Гкал на 1 кв. м общей площади всех помещений в многоквартирном доме или жилого дома в месяц отопительного периода (8 месяцев)</w:t>
            </w:r>
          </w:p>
        </w:tc>
        <w:tc>
          <w:tcPr>
            <w:tcW w:w="57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 коммунальной услуги по отоплению, Гкал на 1 кв. м общей площади всех помещений в многоквартирном доме или жилого дома в месяц календарного года (12 месяцев)</w:t>
            </w:r>
          </w:p>
        </w:tc>
      </w:tr>
      <w:tr>
        <w:trPr/>
        <w:tc>
          <w:tcPr>
            <w:tcW w:w="17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</w:tc>
      </w:tr>
      <w:tr>
        <w:trPr/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5 по 30.06.2015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5 по 31.12.2015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6 по 30.06.2016 </w:t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6 по 31.12.2016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5 по 30.06.2015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5 по 31.12.2015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6 по 30.06.2016 </w:t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6 по 31.12.2016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ногоквартирные дома или жилые дома до 1999 года постройки включительн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Городец, г.Заволжье, Зиняковский сельсовет, Николо- Погостинский сельсовет, Смиркинский сельсовет, Тимирязевский сельсовет, Кумохинский сельсовет д.Пестово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3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0,036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2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5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8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2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4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8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0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200 </w:t>
            </w:r>
          </w:p>
        </w:tc>
      </w:tr>
      <w:tr>
        <w:trPr/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и выш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3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6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2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5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8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2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4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8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0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200 </w:t>
            </w:r>
          </w:p>
        </w:tc>
      </w:tr>
      <w:tr>
        <w:trPr/>
        <w:tc>
          <w:tcPr>
            <w:tcW w:w="146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ногоквартирные дома или жилые дома после 1999 года постройк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ородец, г.Заволжье, Зиняковский сельсовет, Николо- Погостинский сельсовет, Тимирязевский сельсовет, Кумохинский сельсовет д.Пестово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3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6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2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5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8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2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4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8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0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200 </w:t>
            </w:r>
          </w:p>
        </w:tc>
      </w:tr>
      <w:tr>
        <w:trPr/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и выш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3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6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2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5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8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2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4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8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00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200 </w:t>
            </w:r>
          </w:p>
        </w:tc>
      </w:tr>
    </w:tbl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0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Правительств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Нижегородской област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31 марта 2015 года № 180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1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Правительств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Нижегородской области</w:t>
      </w:r>
    </w:p>
    <w:p>
      <w:pPr>
        <w:pStyle w:val="Style15"/>
        <w:jc w:val="right"/>
        <w:rPr/>
      </w:pPr>
      <w:r>
        <w:rPr>
          <w:sz w:val="20"/>
          <w:szCs w:val="20"/>
        </w:rPr>
        <w:t>от 30 августа 2012 года № 594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Правительств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Нижегородской област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31 марта 2015 года № 180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рмативы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требления коммунальной услуги по электроснабжению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жилых помещениях при отсутствии приборов учета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лектрической энергии на территории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ижегородской области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68"/>
        <w:gridCol w:w="2064"/>
        <w:gridCol w:w="5124"/>
      </w:tblGrid>
      <w:tr>
        <w:trPr/>
        <w:tc>
          <w:tcPr>
            <w:tcW w:w="46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блица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2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ормативы потребления коммунальной услуги по электроснабжению в жилом помещен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  <w:t xml:space="preserve"> </w:t>
      </w:r>
    </w:p>
    <w:tbl>
      <w:tblPr>
        <w:tblW w:w="765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68"/>
        <w:gridCol w:w="2052"/>
        <w:gridCol w:w="924"/>
        <w:gridCol w:w="1020"/>
        <w:gridCol w:w="1020"/>
        <w:gridCol w:w="1020"/>
        <w:gridCol w:w="1152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71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ой услуги по электроснабжению в жилых помещениях, кВт.ч на 1 человека в месяц при количестве проживающих в жилом помещении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мнат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еловека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человека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человека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человек и более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газовыми плитами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в установленном порядке электроплитами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газовыми плитами и электроводонагревателями по проекту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электроплитами  и электроводонагревателями по проекту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20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</w:tr>
    </w:tbl>
    <w:p>
      <w:pPr>
        <w:pStyle w:val="Style15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68"/>
        <w:gridCol w:w="2196"/>
        <w:gridCol w:w="924"/>
        <w:gridCol w:w="1020"/>
        <w:gridCol w:w="1020"/>
        <w:gridCol w:w="1020"/>
        <w:gridCol w:w="1008"/>
      </w:tblGrid>
      <w:tr>
        <w:trPr/>
        <w:tc>
          <w:tcPr>
            <w:tcW w:w="46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блица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92" w:type="dxa"/>
            <w:gridSpan w:val="5"/>
            <w:tcBorders/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потребления коммунальной услуги по электроснабжению в жилом помещении с учетом повышающего коэффициента при наличии технической возможности установки индивидуальных или общих (квартирных) приборов учета на период с 01.01.2015 по 30.06.2015</w:t>
            </w:r>
          </w:p>
          <w:p>
            <w:pPr>
              <w:pStyle w:val="Style15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71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ой услуги по электроснабжению в жилых помещениях, кВт.ч на 1 человека в месяц при количестве проживающих в жилом помещении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мнат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1 человек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еловека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человека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человека </w:t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человек и более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газовыми плитами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в установленном порядке электроплитами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газовыми плитами и электроводонагревателями по проекту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 </w:t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электроплитами  и электроводонагревателями по проекту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 </w:t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162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68"/>
        <w:gridCol w:w="2016"/>
        <w:gridCol w:w="924"/>
        <w:gridCol w:w="1020"/>
        <w:gridCol w:w="96"/>
        <w:gridCol w:w="924"/>
        <w:gridCol w:w="1020"/>
        <w:gridCol w:w="1188"/>
      </w:tblGrid>
      <w:tr>
        <w:trPr/>
        <w:tc>
          <w:tcPr>
            <w:tcW w:w="46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блица 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72" w:type="dxa"/>
            <w:gridSpan w:val="6"/>
            <w:tcBorders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потребления коммунальной услуги по электроснабжению в жилом помещении с учетом повышающего коэффициента при наличии технической возможности установки индивидуальных или общих (квартирных) приборов учета  на период с 01.07.2015 по 31.12.2015</w:t>
            </w:r>
          </w:p>
          <w:p>
            <w:pPr>
              <w:pStyle w:val="Style15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718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ой услуги по электроснабжению в жилых помещениях, кВт.ч на 1 человека в месяц при количестве проживающих в жилом помещении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мнат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еловека </w:t>
            </w:r>
          </w:p>
        </w:tc>
        <w:tc>
          <w:tcPr>
            <w:tcW w:w="10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человека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человека 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человек и более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8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газовыми плитами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2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10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2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10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2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10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2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0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8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в установленном порядке электроплитами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2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2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 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2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 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2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 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8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газовыми плитами и электроводонагревателями по проекту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2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2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 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2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2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 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8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электроплитами  и электроводонагревателями по проекту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2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 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2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 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 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2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2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 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68"/>
        <w:gridCol w:w="1908"/>
        <w:gridCol w:w="924"/>
        <w:gridCol w:w="60"/>
        <w:gridCol w:w="960"/>
        <w:gridCol w:w="1020"/>
        <w:gridCol w:w="1020"/>
        <w:gridCol w:w="1296"/>
      </w:tblGrid>
      <w:tr>
        <w:trPr/>
        <w:tc>
          <w:tcPr>
            <w:tcW w:w="46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блица 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ормативы потребления коммунальной услуги по электроснабжению в жилом помещении с учетом повышающего коэффициента при наличии технической возможности установки индивидуальных или общих (квартирных) приборов учета  на период с 01.01.2016 по 30.06.201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718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ой услуги по электроснабжению в жилых помещениях,  кВт.ч на 1 человека в месяц при количестве проживающих в жилом помещении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мнат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 </w:t>
            </w:r>
          </w:p>
        </w:tc>
        <w:tc>
          <w:tcPr>
            <w:tcW w:w="10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еловека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человека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человека </w:t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человек и более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8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газовыми плитами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</w:t>
            </w:r>
          </w:p>
        </w:tc>
        <w:tc>
          <w:tcPr>
            <w:tcW w:w="10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 </w:t>
            </w:r>
          </w:p>
        </w:tc>
        <w:tc>
          <w:tcPr>
            <w:tcW w:w="10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</w:t>
            </w:r>
          </w:p>
        </w:tc>
        <w:tc>
          <w:tcPr>
            <w:tcW w:w="10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 </w:t>
            </w:r>
          </w:p>
        </w:tc>
        <w:tc>
          <w:tcPr>
            <w:tcW w:w="10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8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в установленном порядке электроплитами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8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8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8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8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8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газовыми плитами и электроводонагревателями по проекту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8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8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8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 </w:t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8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8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электроплитами  и электроводонагревателями по проекту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8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8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 </w:t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8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</w:t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8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</w:t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68"/>
        <w:gridCol w:w="1908"/>
        <w:gridCol w:w="924"/>
        <w:gridCol w:w="36"/>
        <w:gridCol w:w="984"/>
        <w:gridCol w:w="48"/>
        <w:gridCol w:w="972"/>
        <w:gridCol w:w="72"/>
        <w:gridCol w:w="948"/>
        <w:gridCol w:w="84"/>
        <w:gridCol w:w="1212"/>
      </w:tblGrid>
      <w:tr>
        <w:trPr/>
        <w:tc>
          <w:tcPr>
            <w:tcW w:w="46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блица 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gridSpan w:val="9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ормативы потребления коммунальной услуги по электроснабжению в жилом помещении с учетом повышающего коэффициента при наличии технической возможности установки индивидуальных или общих (квартирных) приборов учета  на период с 01.07.2016 по 31.12.201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9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718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ой услуги по электроснабжению в жилых помещениях,  кВт.ч на 1 человека в месяц при количестве проживающих в жилом помещении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мнат 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 </w:t>
            </w:r>
          </w:p>
        </w:tc>
        <w:tc>
          <w:tcPr>
            <w:tcW w:w="10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еловека </w:t>
            </w:r>
          </w:p>
        </w:tc>
        <w:tc>
          <w:tcPr>
            <w:tcW w:w="10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человека </w:t>
            </w:r>
          </w:p>
        </w:tc>
        <w:tc>
          <w:tcPr>
            <w:tcW w:w="10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человека </w:t>
            </w:r>
          </w:p>
        </w:tc>
        <w:tc>
          <w:tcPr>
            <w:tcW w:w="129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человек и более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8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газовыми плитами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104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</w:tc>
        <w:tc>
          <w:tcPr>
            <w:tcW w:w="104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104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</w:t>
            </w:r>
          </w:p>
        </w:tc>
        <w:tc>
          <w:tcPr>
            <w:tcW w:w="104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8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в установленном порядке электроплитами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</w:t>
            </w:r>
          </w:p>
        </w:tc>
        <w:tc>
          <w:tcPr>
            <w:tcW w:w="104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</w:t>
            </w:r>
          </w:p>
        </w:tc>
        <w:tc>
          <w:tcPr>
            <w:tcW w:w="104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</w:t>
            </w:r>
          </w:p>
        </w:tc>
        <w:tc>
          <w:tcPr>
            <w:tcW w:w="104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</w:t>
            </w:r>
          </w:p>
        </w:tc>
        <w:tc>
          <w:tcPr>
            <w:tcW w:w="104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8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газовыми плитами и электроводонагревателями по проекту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</w:t>
            </w:r>
          </w:p>
        </w:tc>
        <w:tc>
          <w:tcPr>
            <w:tcW w:w="104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</w:t>
            </w:r>
          </w:p>
        </w:tc>
        <w:tc>
          <w:tcPr>
            <w:tcW w:w="104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 </w:t>
            </w:r>
          </w:p>
        </w:tc>
        <w:tc>
          <w:tcPr>
            <w:tcW w:w="104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 </w:t>
            </w:r>
          </w:p>
        </w:tc>
        <w:tc>
          <w:tcPr>
            <w:tcW w:w="104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8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электроплитами и электроводонагревателями по проекту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</w:t>
            </w:r>
          </w:p>
        </w:tc>
        <w:tc>
          <w:tcPr>
            <w:tcW w:w="104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 </w:t>
            </w:r>
          </w:p>
        </w:tc>
        <w:tc>
          <w:tcPr>
            <w:tcW w:w="104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 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 </w:t>
            </w:r>
          </w:p>
        </w:tc>
        <w:tc>
          <w:tcPr>
            <w:tcW w:w="104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 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 </w:t>
            </w:r>
          </w:p>
        </w:tc>
        <w:tc>
          <w:tcPr>
            <w:tcW w:w="104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</w:t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12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68"/>
        <w:gridCol w:w="1908"/>
        <w:gridCol w:w="960"/>
        <w:gridCol w:w="1056"/>
        <w:gridCol w:w="1044"/>
        <w:gridCol w:w="1056"/>
        <w:gridCol w:w="1164"/>
      </w:tblGrid>
      <w:tr>
        <w:trPr/>
        <w:tc>
          <w:tcPr>
            <w:tcW w:w="46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блица 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gridSpan w:val="5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ормативы потребления коммунальной услуги по электроснабжению в жилом помещении с учетом повышающего коэффициента при наличии технической возможности установки индивидуальных или общих (квартирных) приборов учета на период с 01.01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71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ой услуги по электроснабжению в жилых помещениях,  кВт.ч на 1 человека в месяц при количестве проживающих в жилом помещении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мнат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еловека </w:t>
            </w:r>
          </w:p>
        </w:tc>
        <w:tc>
          <w:tcPr>
            <w:tcW w:w="1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человека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человека 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человек и более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газовыми плитами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1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1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</w:t>
            </w:r>
          </w:p>
        </w:tc>
        <w:tc>
          <w:tcPr>
            <w:tcW w:w="1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</w:t>
            </w:r>
          </w:p>
        </w:tc>
        <w:tc>
          <w:tcPr>
            <w:tcW w:w="1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в установленном порядке электроплитами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152 </w:t>
            </w:r>
          </w:p>
        </w:tc>
        <w:tc>
          <w:tcPr>
            <w:tcW w:w="1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</w:t>
            </w:r>
          </w:p>
        </w:tc>
        <w:tc>
          <w:tcPr>
            <w:tcW w:w="1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 </w:t>
            </w:r>
          </w:p>
        </w:tc>
        <w:tc>
          <w:tcPr>
            <w:tcW w:w="1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</w:t>
            </w:r>
          </w:p>
        </w:tc>
        <w:tc>
          <w:tcPr>
            <w:tcW w:w="1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газовыми плитами и электроводонагревателями по проекту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 </w:t>
            </w:r>
          </w:p>
        </w:tc>
        <w:tc>
          <w:tcPr>
            <w:tcW w:w="1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 </w:t>
            </w:r>
          </w:p>
        </w:tc>
        <w:tc>
          <w:tcPr>
            <w:tcW w:w="1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 </w:t>
            </w:r>
          </w:p>
        </w:tc>
        <w:tc>
          <w:tcPr>
            <w:tcW w:w="1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 </w:t>
            </w:r>
          </w:p>
        </w:tc>
        <w:tc>
          <w:tcPr>
            <w:tcW w:w="1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, оборудованные электроплитами и электроводонагревателями по проекту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 </w:t>
            </w:r>
          </w:p>
        </w:tc>
        <w:tc>
          <w:tcPr>
            <w:tcW w:w="1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наты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 </w:t>
            </w:r>
          </w:p>
        </w:tc>
        <w:tc>
          <w:tcPr>
            <w:tcW w:w="1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комнаты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 </w:t>
            </w:r>
          </w:p>
        </w:tc>
        <w:tc>
          <w:tcPr>
            <w:tcW w:w="1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1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и более комнат 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2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</w:t>
            </w:r>
          </w:p>
        </w:tc>
        <w:tc>
          <w:tcPr>
            <w:tcW w:w="1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</w:t>
            </w:r>
          </w:p>
        </w:tc>
      </w:tr>
    </w:tbl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"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1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Правительств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Нижегородской област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31 марта 2015 года № 180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2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Правительств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Нижегородской област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30 августа 2012 года № 594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Правительств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Нижегородской област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31 марта 2015 года № 180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рмативы потребления коммунальной услуги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электроснабжению на общедомовые нужды при отсутствии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боров учета электрической энергии на территории</w:t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</w:rPr>
        <w:t>Нижегородской области</w:t>
      </w:r>
      <w:r>
        <w:rPr>
          <w:sz w:val="20"/>
          <w:szCs w:val="20"/>
        </w:rPr>
        <w:t xml:space="preserve">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68"/>
        <w:gridCol w:w="1248"/>
        <w:gridCol w:w="1440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1716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блица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44" w:type="dxa"/>
            <w:gridSpan w:val="7"/>
            <w:tcBorders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потребления коммунальной услуги по электроснабжению на общедомовые нужды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оборудования, являющегося общим имуществом многоквартирного дома </w:t>
            </w:r>
          </w:p>
        </w:tc>
        <w:tc>
          <w:tcPr>
            <w:tcW w:w="5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ой услуги по электроснабжению на общедомовые нужды, кВт.ч в месяц на 1 кв. метр площади помещений, входящих в состав общего имущества в многоквартирном доме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этажные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этажные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этажные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9 этажные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5 этажные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этажные               и выше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вещ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1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8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3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5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3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вещение и силовое оборудование лиф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и силовое оборудование 1 лифта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9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3,19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3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5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и силовое оборудование 2 лифтов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6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4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2 </w:t>
            </w:r>
          </w:p>
        </w:tc>
      </w:tr>
    </w:tbl>
    <w:p>
      <w:pPr>
        <w:pStyle w:val="Style15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68"/>
        <w:gridCol w:w="1284"/>
        <w:gridCol w:w="12"/>
        <w:gridCol w:w="816"/>
        <w:gridCol w:w="12"/>
        <w:gridCol w:w="36"/>
        <w:gridCol w:w="528"/>
        <w:gridCol w:w="408"/>
        <w:gridCol w:w="12"/>
        <w:gridCol w:w="564"/>
        <w:gridCol w:w="408"/>
        <w:gridCol w:w="12"/>
        <w:gridCol w:w="564"/>
        <w:gridCol w:w="408"/>
        <w:gridCol w:w="12"/>
        <w:gridCol w:w="564"/>
        <w:gridCol w:w="408"/>
        <w:gridCol w:w="12"/>
        <w:gridCol w:w="564"/>
        <w:gridCol w:w="408"/>
        <w:gridCol w:w="12"/>
        <w:gridCol w:w="564"/>
        <w:gridCol w:w="972"/>
        <w:gridCol w:w="12"/>
      </w:tblGrid>
      <w:tr>
        <w:trPr/>
        <w:tc>
          <w:tcPr>
            <w:tcW w:w="1752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блица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96" w:type="dxa"/>
            <w:gridSpan w:val="21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ормативы потребления коммунальной услуги по электроснабжению на общедомовые нужды с учетом повышающего коэффициента при наличии технической возможности установки коллективных (общедомовых) приборов учета в многоквартирном доме на период с 01.01.2015 по 30.06.201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оборудования, являющегося общим имуществом многоквартирного дома </w:t>
            </w:r>
          </w:p>
        </w:tc>
        <w:tc>
          <w:tcPr>
            <w:tcW w:w="590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ой услуги по электроснабжению на общедомовые нужды, кВт.ч в месяц на 1 кв. метр площади помещений, входящих в состав общего имущества в многоквартирном доме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этажные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этажные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этажные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9 этажные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5 этажные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этажные               и выше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вещ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0,78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5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9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8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7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вещение и силовое оборудование лиф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и силовое оборудование 1 лифта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0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0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8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3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и силовое оборудование 2 лифтов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3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8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7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блица 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08" w:type="dxa"/>
            <w:gridSpan w:val="21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ормативы потребления коммунальной услуги по электроснабжению на общедомовые нужды с учетом повышающего коэффициента при наличии технической возможности установки коллективных (общедомовых) приборов учета в многоквартирном доме на период с 01.07.2015 по 31.12.201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оборудования, являющегося общим имуществом многоквартирного дома </w:t>
            </w:r>
          </w:p>
        </w:tc>
        <w:tc>
          <w:tcPr>
            <w:tcW w:w="590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ой услуги по электроснабжению на общедомовые нужды, кВт.ч в месяц на 1 кв. метр площади помещений, входящих в состав общего имущества в многоквартирном доме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этажные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этажные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этажные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9 этажные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5 этажные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этажные               и выше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вещ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5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9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7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6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1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вещение и силовое оборудование лиф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и силовое оборудование 1 лифта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2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2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4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1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и силовое оборудование 2 лифтов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9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1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82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блица 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08" w:type="dxa"/>
            <w:gridSpan w:val="21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ормативы потребления коммунальной услуги по электроснабжению на общедомовые нужды с учетом повышающего коэффициента при наличии технической возможности установки коллективных (общедомовых) приборов учета в многоквартирном доме на период с 01.01.2016 по 30.06.201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оборудования, являющегося общим имуществом многоквартирного дома </w:t>
            </w:r>
          </w:p>
        </w:tc>
        <w:tc>
          <w:tcPr>
            <w:tcW w:w="590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ой услуги по электроснабжению на общедомовые нужды, кВт.ч в месяц на 1 кв. метр площади помещений, входящих в состав общего имущества в многоквартирном доме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этажные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этажные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этажные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9 этажные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5 этажные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этажные               и выше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вещ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1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0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6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7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вещение и силовое оборудование лиф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и силовое оборудование 1 лифта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6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6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4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6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и силовое оборудование 2 лифтов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2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8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3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блица 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96" w:type="dxa"/>
            <w:gridSpan w:val="20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ормативы потребления коммунальной услуги по электроснабжению на общедомовые нужды с учетом повышающего коэффициента при наличии технической возможности установки коллективных (общедомовых) приборов учета в многоквартирном доме на период с 01.07.2016 по 31.12.201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оборудования, являющегося общим имуществом многоквартирного дома </w:t>
            </w:r>
          </w:p>
        </w:tc>
        <w:tc>
          <w:tcPr>
            <w:tcW w:w="590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ой услуги по электроснабжению на общедомовые нужды, кВт.ч в месяц на 1 кв. метр площади помещений, входящих в состав общего имущества в многоквартирном доме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этажные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этажные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этажные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9 этажные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5 этажные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этажные               и выше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вещ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7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2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4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7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8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вещение и силовое оборудование лиф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и силовое оборудование 1 лифта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8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8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9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3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и силовое оборудование 2 лифтов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9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1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8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блица 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96" w:type="dxa"/>
            <w:gridSpan w:val="20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ормативы потребления коммунальной услуги по электроснабжению на общедомовые нужды с учетом повышающего коэффициента при наличии технической возможности установки коллективных (общедомовых) приборов учета в многоквартирном доме на период с 01.01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оборудования, являющегося общим имуществом многоквартирного дома </w:t>
            </w:r>
          </w:p>
        </w:tc>
        <w:tc>
          <w:tcPr>
            <w:tcW w:w="590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ой услуги по электроснабжению на общедомовые нужды, кВт.ч в месяц на 1 кв. метр площади помещений, входящих в состав общего имущества в многоквартирном доме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этажные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этажные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этажные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9 этажные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5 этажные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этажные               и выше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вещ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4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3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6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5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1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3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свещение и силовое оборудование лиф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и силовое оборудование 1 лифта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0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0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5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1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и силовое оборудование 2 лифтов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6 </w:t>
            </w:r>
          </w:p>
        </w:tc>
        <w:tc>
          <w:tcPr>
            <w:tcW w:w="98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5 </w:t>
            </w:r>
          </w:p>
        </w:tc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3 </w:t>
            </w:r>
          </w:p>
        </w:tc>
      </w:tr>
    </w:tbl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"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4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Правительств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Нижегородской област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31 марта 2015 года № 180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3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Правительств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Нижегородской област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19 июня 2013 года № 376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Правительств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ижегородской области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31 марта 2015 года № 180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рмативы потребления населением коммунальных услуг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холодному водоснабжению, горячему водоснабжению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водоотведению в жилых помещениях при отсутствии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боров учета холодной воды, горячей воды и сточных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ытовых вод на территории населенных пунктов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ижегородской области с численностью жителей</w:t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</w:rPr>
        <w:t>от 10 до 50 тысяч человек</w:t>
      </w:r>
      <w:r>
        <w:rPr>
          <w:sz w:val="20"/>
          <w:szCs w:val="20"/>
        </w:rPr>
        <w:t xml:space="preserve">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72"/>
        <w:gridCol w:w="24"/>
        <w:gridCol w:w="2244"/>
        <w:gridCol w:w="12"/>
        <w:gridCol w:w="1140"/>
        <w:gridCol w:w="564"/>
        <w:gridCol w:w="36"/>
        <w:gridCol w:w="156"/>
        <w:gridCol w:w="36"/>
        <w:gridCol w:w="360"/>
        <w:gridCol w:w="24"/>
        <w:gridCol w:w="1128"/>
        <w:gridCol w:w="36"/>
        <w:gridCol w:w="1116"/>
        <w:gridCol w:w="588"/>
        <w:gridCol w:w="36"/>
        <w:gridCol w:w="528"/>
        <w:gridCol w:w="204"/>
        <w:gridCol w:w="948"/>
        <w:gridCol w:w="12"/>
        <w:gridCol w:w="12"/>
      </w:tblGrid>
      <w:tr>
        <w:trPr/>
        <w:tc>
          <w:tcPr>
            <w:tcW w:w="9852" w:type="dxa"/>
            <w:gridSpan w:val="19"/>
            <w:tcBorders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аблица 1 Нормативы потребления населением коммунальных услуг по холодному водоснабжению, горячему водоснабжению и водоотведению в жилых помещениях с численностью жителей от 10 до 50 тысяч челове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402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благоустройства жилищного фонда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ых услуг по холодному водоснабжению в жилых помещениях, куб.м в месяц на человека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ых услуг по горячему водоснабжению в жилых помещениях, куб.м в месяц на человека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ых услуг по водоотведению в жилых помещениях, куб.м в месяц на человек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02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8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Многоквартирные дома или жилые дома с централизованным холодным и горячим водоснабжени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2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с душем, кухонная мойка и (или) раковина, унитаз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27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33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76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2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, кухонная мойка и (или) раковина, унитаз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07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53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6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2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унитаз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56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04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6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8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Многоквартирные дома и общежития с централизованным холодным и горячим водоснабжени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2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в составе общего имущества помещения санитарно-гигиенического и бытового назначения, оборудованные общими душевыми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08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40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48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02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в составе общего имущества помещения санитарно-гигиенического и бытового назначения, оборудованные душевыми при всех комнатах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26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83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9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в составе общего имущества помещения санитарно-гигиенического и бытового назначения, оборудованные общими кухнями и блоками душевых при жилых комнатах в каждой секции здания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61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68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29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02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ные раковиной, унитазом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18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53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71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02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ные в каждой комнате ванной с душем, кухонной мойкой и (или) раковиной, унитазом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14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3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27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8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Многоквартирные дома или жилые дома с централизованным холодным водоснабжением без централизованного горячего водоснабж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8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борудованные газовыми водонагревателя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02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с душем, кухонная мойка и (или) раковина, унитаз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80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8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402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, кухонная мойка и (или) раковина, унитаз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80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8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402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унитаз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60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6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402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без унитаза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60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6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8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борудованные водонагревателями, работающими на твердом топливе (электрическими водонагревателям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02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с душем, кухонная мойка и (или) раковина, унитаз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32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32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402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, кухонная мойка и (или) раковина, унитаз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62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62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402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унитаз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74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74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402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без унитаза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64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64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3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8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Не оборудованные водонагревател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402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или душ, кухонная мойка и (или) раковина, унитаз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02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02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402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унитаз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42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42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402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без унитаза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32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32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2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Многоквартирные дома, жилые дома с холодным водоснабжением от уличных коло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00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6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9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2" w:type="dxa"/>
            <w:gridSpan w:val="19"/>
            <w:tcBorders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аблица 2 Нормативы потребления населением коммунальных услуг по холодному водоснабжению, горячему водоснабжению и водоотведению в жилых помещениях с учетом повышающего коэффициента при наличии технической возможности установки индивидуальных или общих (квартирных) приборов учета с численностью жителей от 10 до 50 тысяч человек на 2015 г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благоустройства жилищного фонда </w:t>
            </w:r>
          </w:p>
        </w:tc>
        <w:tc>
          <w:tcPr>
            <w:tcW w:w="2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ых услуг по холодному водоснабжению в жилых помещениях, куб.м в месяц на человека </w:t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ых услуг по горячему водоснабжению в жилых помещениях, куб.м в месяц на человека 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ых услуг по водоотведению в жилых помещениях, куб.м в месяц на человек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5 по 30.06.2015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5 по 31.12.2015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5 по 30.06.2015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5 по 31.12.2015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5 по 30.06.2015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5 по 31.12.2015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8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Многоквартирные дома или жилые дома с централизованным холодным и горячим водоснабжени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с душем, кухонная мойка и (или) раковина, унитаз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40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53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96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59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36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12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, кухонная мойка и (или) раковина, унитаз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68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29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58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63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26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792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унитаз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31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07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15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25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46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32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8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Многоквартирные дома и общежития с централизованным холодным и горячим водоснабжени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в составе общего имущества помещения санитарно- гигиенического и бытового назначения, оборудованные общими душевыми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29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50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4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69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83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19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в составе общего имущества помещения санитарно- гигиенического и бытового назначения, оборудованные душевыми при всех комнатах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69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11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21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59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90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7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в составе общего имущества помещения санитарно- гигиенического и бытового назначения, оборудованные общими кухнями и блоками душевых при жилых комнатах в каждой секции здания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47 </w:t>
            </w:r>
          </w:p>
        </w:tc>
        <w:tc>
          <w:tcPr>
            <w:tcW w:w="115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33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54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41 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01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74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ные раковиной, унитазом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90 </w:t>
            </w:r>
          </w:p>
        </w:tc>
        <w:tc>
          <w:tcPr>
            <w:tcW w:w="115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62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98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44 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88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06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ные в каждой комнате ванной с душем, кухонной мойкой и (или) раковиной, унитазом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95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77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45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76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740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5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8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Многоквартирные дома или жилые дома с централизованным холодным водоснабжением без централизованного горячего водоснабж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8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борудованные газовыми водонагревателя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с душем, кухонная мойка и (или) раковина, унитаз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28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76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28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76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, кухонная мойка и (или) раковина, унитаз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98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16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98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16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унитаз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46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32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46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32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без унитаза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56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52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56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52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8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борудованные водонагревателями, работающими на твердом топливе (электрическими водонагревателям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с душем, кухонная мойка и (или) раковина, унитаз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25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18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25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18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, кухонная мойка и (или) раковина, унитаз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28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94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28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94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унитаз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21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69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21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69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без унитаза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30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97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30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97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3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8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Не оборудованные водонагревател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или душ, кухонная мойка и (или) раковина, унитаз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42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82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42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82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унитаз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46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50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46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5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без унитаза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55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78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55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78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Многоквартирные дома, жилые дома с холодным водоснабжением от уличных коло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20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40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2" w:type="dxa"/>
            <w:gridSpan w:val="19"/>
            <w:tcBorders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аблица 3 Нормативы потребления населением коммунальных услуг по холодному водоснабжению, горячему водоснабжению и водоотведению в жилых помещениях с учетом повышающего коэффициента при наличии технической возможности установки индивидуальных или общих (квартирных) приборов учета с численностью жителей от 10 до 50 тысяч человек на 2016 г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благоустройства жилищного фонда </w:t>
            </w:r>
          </w:p>
        </w:tc>
        <w:tc>
          <w:tcPr>
            <w:tcW w:w="2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ых услуг по холодному водоснабжению в жилых помещениях, куб.м в месяц на человека </w:t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ых услуг по горячему водоснабжению в жилых помещениях, куб.м в месяц на человека 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ых услуг по водоотведению в жилых помещениях, куб.м в месяц на человек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6 по 30.06.2016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6 по 31.12.2016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6 по 30.06.2016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6 по 31.12.2016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6 по 30.06.2016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6 по 31.12.2016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56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Многоквартирные дома или жилые дома с централизованным холодным и горячим водоснабжени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с душем, кухонная мойка и (или) раковина, унитаз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78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91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86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49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64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4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, кухонная мойка и (или) раковина, унитаз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50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11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74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79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924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49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унитаз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58 </w:t>
            </w:r>
          </w:p>
        </w:tc>
        <w:tc>
          <w:tcPr>
            <w:tcW w:w="1152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34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46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56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04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9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56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Многоквартирные дома и общежития с централизованным холодным и горячим водоснабжени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в составе общего имущества помещения санитарно- гигиенического и бытового назначения, оборудованные общими душевыми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92 </w:t>
            </w:r>
          </w:p>
        </w:tc>
        <w:tc>
          <w:tcPr>
            <w:tcW w:w="117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13 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97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11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89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24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2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в составе общего имущества помещения санитарно- гигиенического и бытового назначения, оборудованные душевыми при всех комнатах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96 </w:t>
            </w:r>
          </w:p>
        </w:tc>
        <w:tc>
          <w:tcPr>
            <w:tcW w:w="117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39 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36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74 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32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1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2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в составе общего имущества помещения санитарно- гигиенического и бытового назначения, оборудованные общими кухнями и блоками душевых при жилых комнатах в каждой секции здания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6 </w:t>
            </w:r>
          </w:p>
        </w:tc>
        <w:tc>
          <w:tcPr>
            <w:tcW w:w="117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92 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15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02 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21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94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ные раковиной, унитазом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05 </w:t>
            </w:r>
          </w:p>
        </w:tc>
        <w:tc>
          <w:tcPr>
            <w:tcW w:w="117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77 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34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80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39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57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ные в каждой комнате ванной с душем, кухонной мойкой и (или) раковиной, унитазом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39 </w:t>
            </w:r>
          </w:p>
        </w:tc>
        <w:tc>
          <w:tcPr>
            <w:tcW w:w="117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21 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39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70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78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91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56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Многоквартирные дома или жилые дома с централизованным холодным водоснабжением без централизованного горячего водоснабж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56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борудованные газовыми водонагревателя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25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с душем, кухонная мойка и (или) раковина, унитаз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72 </w:t>
            </w:r>
          </w:p>
        </w:tc>
        <w:tc>
          <w:tcPr>
            <w:tcW w:w="117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20 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72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2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25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, кухонная мойка и (или) раковина, унитаз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52 </w:t>
            </w:r>
          </w:p>
        </w:tc>
        <w:tc>
          <w:tcPr>
            <w:tcW w:w="117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70 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52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7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25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унитаз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04 </w:t>
            </w:r>
          </w:p>
        </w:tc>
        <w:tc>
          <w:tcPr>
            <w:tcW w:w="117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90 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04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9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25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без унитаза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44 </w:t>
            </w:r>
          </w:p>
        </w:tc>
        <w:tc>
          <w:tcPr>
            <w:tcW w:w="117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40 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44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4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56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борудованные водонагревателями, работающими на твердом топливе (электрическими водонагревателям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225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с душем, кухонная мойка и (или) раковина, унитаз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05 </w:t>
            </w:r>
          </w:p>
        </w:tc>
        <w:tc>
          <w:tcPr>
            <w:tcW w:w="117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98 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05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98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, кухонная мойка и (или) раковина, унитаз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27 </w:t>
            </w:r>
          </w:p>
        </w:tc>
        <w:tc>
          <w:tcPr>
            <w:tcW w:w="117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93 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27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9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унитаз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64 </w:t>
            </w:r>
          </w:p>
        </w:tc>
        <w:tc>
          <w:tcPr>
            <w:tcW w:w="117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11 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64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11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225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без унитаза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30 </w:t>
            </w:r>
          </w:p>
        </w:tc>
        <w:tc>
          <w:tcPr>
            <w:tcW w:w="117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96 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30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96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3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56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Не оборудованные водонагревател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225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или душ, кухонная мойка и (или) раковина, унитаз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63 </w:t>
            </w:r>
          </w:p>
        </w:tc>
        <w:tc>
          <w:tcPr>
            <w:tcW w:w="117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03 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63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0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225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унитаз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59 </w:t>
            </w:r>
          </w:p>
        </w:tc>
        <w:tc>
          <w:tcPr>
            <w:tcW w:w="117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63 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59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6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225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без унитаза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25 </w:t>
            </w:r>
          </w:p>
        </w:tc>
        <w:tc>
          <w:tcPr>
            <w:tcW w:w="117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48 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25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48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Многоквартирные дома, жилые дома с холодным водоснабжением от уличных коло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80 </w:t>
            </w:r>
          </w:p>
        </w:tc>
        <w:tc>
          <w:tcPr>
            <w:tcW w:w="117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00 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gridSpan w:val="20"/>
            <w:tcBorders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аблица 4 Нормативы потребления населением коммунальных услуг по холодному водоснабжению, горячему водоснабжению и водоотведению в жилых помещениях с учетом повышающего коэффициента при наличии технической возможности установки индивидуальных или общих (квартирных) приборов учета с численностью жителей от 10 до 50 тысяч человек с 1 января 2017 год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98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благоустройства жилищного фонда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ых услуг по холодному водоснабжению в жилых помещениях, куб.м в месяц на человека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ых услуг по горячему водоснабжению в жилых помещениях, куб.м в месяц на человека </w:t>
            </w:r>
          </w:p>
        </w:tc>
        <w:tc>
          <w:tcPr>
            <w:tcW w:w="17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ых услуг по водоотведению в жилых помещениях, куб.м в месяц на человека 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8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92" w:type="dxa"/>
            <w:gridSpan w:val="1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Многоквартирные дома или жилые дома с централизованным холодным и горячим водоснабжение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8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с душем, кухонная мойка и (или) раковина, унитаз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04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12 </w:t>
            </w:r>
          </w:p>
        </w:tc>
        <w:tc>
          <w:tcPr>
            <w:tcW w:w="17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816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8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, кухонная мойка и (или) раковина, унитаз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71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85 </w:t>
            </w:r>
          </w:p>
        </w:tc>
        <w:tc>
          <w:tcPr>
            <w:tcW w:w="17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56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8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унитаз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09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67 </w:t>
            </w:r>
          </w:p>
        </w:tc>
        <w:tc>
          <w:tcPr>
            <w:tcW w:w="17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76 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92" w:type="dxa"/>
            <w:gridSpan w:val="1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Многоквартирные дома и общежития с централизованным холодным и горячим водоснабжение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в составе общего имущества помещения санитарно-гигиенического и бытового назначения, оборудованные общими душевыми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33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25 </w:t>
            </w:r>
          </w:p>
        </w:tc>
        <w:tc>
          <w:tcPr>
            <w:tcW w:w="17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58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8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в составе общего имущества помещения санитарно-гигиенического и бытового назначения, оборудованные душевыми при всех комнатах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82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13 </w:t>
            </w:r>
          </w:p>
        </w:tc>
        <w:tc>
          <w:tcPr>
            <w:tcW w:w="17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95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8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в составе общего имущества помещения санитарно-гигиенического и бытового назначения, оборудованные общими кухнями и блоками душевых при жилых комнатах в каждой секции здания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78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88 </w:t>
            </w:r>
          </w:p>
        </w:tc>
        <w:tc>
          <w:tcPr>
            <w:tcW w:w="17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66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8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ные раковиной, унитазом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49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25 </w:t>
            </w:r>
          </w:p>
        </w:tc>
        <w:tc>
          <w:tcPr>
            <w:tcW w:w="17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74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8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ные в каждой комнате ванной с душем, кухонной мойкой и (или) раковиной, унитазом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02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01 </w:t>
            </w:r>
          </w:p>
        </w:tc>
        <w:tc>
          <w:tcPr>
            <w:tcW w:w="17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803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92" w:type="dxa"/>
            <w:gridSpan w:val="1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Многоквартирные дома или жилые дома с централизованным холодным водоснабжением без централизованного горячего водоснабж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92" w:type="dxa"/>
            <w:gridSpan w:val="1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борудованные газовыми водонагревателям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98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с душем, кухонная мойка и (или) раковина, унитаз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68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68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398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, кухонная мойка и (или) раковина, унитаз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88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88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398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унитаз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76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76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398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без унитаза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36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36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92" w:type="dxa"/>
            <w:gridSpan w:val="1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Оборудованные водонагревателями, работающими на твердом топливе (электрическими водонагревателям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398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с душем, кухонная мойка и (или) раковина, унитаз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891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891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398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, кухонная мойка и (или) раковина, унитаз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59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59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398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унитаз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58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58 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3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без унитаза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62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62 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3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Не оборудованные водонагревателе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39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или душ, кухонная мойка и (или) раковина, унитаз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43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43 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39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унитаз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67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67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398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мойка и (или) раковина, без унитаза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71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71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8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Многоквартирные дома, жилые дома с холодным водоснабжением от уличных коло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20 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5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1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4" w:type="dxa"/>
            <w:gridSpan w:val="19"/>
            <w:tcBorders/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довая продолжительность работы систем централизованного горячего водоснабжения принята 351 день с учетом 14 дней на проведение планово-предупредительного ремонта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4" w:type="dxa"/>
            <w:gridSpan w:val="19"/>
            <w:tcBorders/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тив потребления коммунальной услуги по водоотведению применяется при оборудовании многоквартирных и (или) жилых домов внутридомовыми инженерными системами и централизованными сетями водоотведения."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6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Правительств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Нижегородской област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31 марта 2015 года № 180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5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Правительств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Нижегородской област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19 июня 2013 года № 376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Правительств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ижегородской области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31 марта 2015 года № 180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рмативы потребления населением коммунальных услуг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холодному водоснабжению и горячему водоснабжению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бщедомовые нужды при отсутствии приборов учета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лодной воды и горячей воды на территории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ижегородской области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68"/>
        <w:gridCol w:w="1812"/>
        <w:gridCol w:w="228"/>
        <w:gridCol w:w="960"/>
        <w:gridCol w:w="1032"/>
        <w:gridCol w:w="120"/>
        <w:gridCol w:w="708"/>
        <w:gridCol w:w="444"/>
        <w:gridCol w:w="468"/>
        <w:gridCol w:w="684"/>
        <w:gridCol w:w="1056"/>
        <w:gridCol w:w="96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7980" w:type="dxa"/>
            <w:gridSpan w:val="11"/>
            <w:tcBorders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аблица 1.   Нормативы потребления населением коммунальных услуг по холодному водоснабжению и горячему водоснабжению на общедомовые нужды на территории Нижегород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04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благоустройства многоквартирного дома </w:t>
            </w:r>
          </w:p>
        </w:tc>
        <w:tc>
          <w:tcPr>
            <w:tcW w:w="199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измерения </w:t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ой услуги по холодному водоснабжению на общедомовые нужды 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ой услуги по горячему водоснабжению на общедомовые нужды </w:t>
            </w:r>
          </w:p>
        </w:tc>
        <w:tc>
          <w:tcPr>
            <w:tcW w:w="70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4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9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нтрализованным холодным и горячим водоснабжением 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м в месяц на 1 кв.м общей площади помещений, входящих в состав общего имущества в много- квартирном доме </w:t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5 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7 </w:t>
            </w:r>
          </w:p>
        </w:tc>
        <w:tc>
          <w:tcPr>
            <w:tcW w:w="70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централизованного горячего водоснабжения </w:t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2 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8" w:type="dxa"/>
            <w:gridSpan w:val="18"/>
            <w:tcBorders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аблица 2. Нормативы потребления населением коммунальных услуг по холодному водоснабжению и горячему водоснабжению на общедомовые нужды с учетом повышающего коэффициента при наличии технической возможности установки коллективных (общедомовых) приборов учета на территории Нижегород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благоустройства много- квартирного дома 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измерения </w:t>
            </w:r>
          </w:p>
        </w:tc>
        <w:tc>
          <w:tcPr>
            <w:tcW w:w="576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ой услуги по холодному водоснабжению на общедомовые нужды </w:t>
            </w:r>
          </w:p>
        </w:tc>
        <w:tc>
          <w:tcPr>
            <w:tcW w:w="57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потребления коммунальной услуги по горячему водоснабжению на общедомовые нужды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5 по 30.06.2015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5 по 31.12.2015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6 по 30.06.2016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6 по 31.12.2016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5 по 30.06.2015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5 по 31.12.2015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6 по 30.06.2016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6 по 31.12.2016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8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нтрали- зованным холодным и горячим водоснабжением 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м в месяц на 1 кв.м общей площади поме- щений, вхо- дящих в состав общего иму- щества в много- кварти- рном доме 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65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80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10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25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4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77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84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98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05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12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централи- зованного горячего водоснабжения 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42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4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08 </w:t>
            </w:r>
          </w:p>
        </w:tc>
        <w:tc>
          <w:tcPr>
            <w:tcW w:w="115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30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2 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0" w:type="dxa"/>
            <w:gridSpan w:val="17"/>
            <w:tcBorders/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: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"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9:00Z</dcterms:created>
  <dc:creator>krepak</dc:creator>
  <dc:description/>
  <cp:keywords/>
  <dc:language>en-US</dc:language>
  <cp:lastModifiedBy>user</cp:lastModifiedBy>
  <dcterms:modified xsi:type="dcterms:W3CDTF">2015-08-04T06:44:00Z</dcterms:modified>
  <cp:revision>14</cp:revision>
  <dc:subject/>
  <dc:title/>
</cp:coreProperties>
</file>