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арифы на коммунальные услуги с 01.07.2024г. по 30.06.2025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06"/>
        <w:gridCol w:w="1655"/>
        <w:gridCol w:w="2111"/>
        <w:gridCol w:w="1507"/>
        <w:gridCol w:w="240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ых услу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иф с 01.12.2022 г. по 30.06.2024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 нормативно – правовых акт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иф с 01.07.2024 г. по 30.06.2025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 нормативно – правовых акт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3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СТ Нижегородской области от 18.11.2022 г. № 46/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606,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СТ Нижегородской области от 14.12.2023 г. № 55/3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5,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СТ Нижегородской области от 18.11.2022 г. № 46/1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0,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СТ Нижегородской области от 30.11.2023 г. № 51/3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70,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СТ Нижегородской области от 18.11.2022 г. № 46/2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188,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СТ Нижегородской области от 14.12.2023 г. № 55/3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1,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СТ Нижегородской области от 18.11.2022 г. № 46/1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СТ Нижегородской области от 30.11.2023 г. № 51/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дения о тарифах на электрическую энергию 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167"/>
        <w:gridCol w:w="1455"/>
        <w:gridCol w:w="2246"/>
        <w:gridCol w:w="1455"/>
        <w:gridCol w:w="2255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ариф с 01.12.2022 г. по 30.06.2024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 нормативно – правовых акт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ариф с 01.07.2024 г. по 30.06.2025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 нормативно – правовых актов</w:t>
            </w:r>
          </w:p>
        </w:tc>
      </w:tr>
      <w:tr>
        <w:trPr/>
        <w:tc>
          <w:tcPr>
            <w:tcW w:w="8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ределах социальной норм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ие, за исключением населения, проживающего в домах с электроплитам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СТ Нижегородской области от 25.11.2022 г. № 49/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СТ Нижегородской области от 12.12.2023 г. № 54/3</w:t>
            </w:r>
          </w:p>
        </w:tc>
      </w:tr>
      <w:tr>
        <w:trPr/>
        <w:tc>
          <w:tcPr>
            <w:tcW w:w="8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, дифференцированный по двум зонам суто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 з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«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8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, дифференцированный по трем зонам суто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овая з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овая з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8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ие, проживающее  в домах с электроплитам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8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, дифференцированный по двум зонам суто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 з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8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, дифференцированный по трем зонам суто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овая з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овая з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рх социальной норм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селение, за исключением населения, проживающего  в домах с электроплитам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8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, дифференцированный по двум зонам суто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 з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8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, дифференцированный по трем зонам суто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овая з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овая з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8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ие, проживающее  в домах с электроплитам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8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, дифференцированный по двум зонам суто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 з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8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оставочный тариф, дифференцированный по трем зонам суто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овая з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овая з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 на газ с 01.07.2024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тановлен решением региональной службы по тарифам нижегородской области </w:t>
      </w:r>
    </w:p>
    <w:p>
      <w:pPr>
        <w:pStyle w:val="Normal"/>
        <w:jc w:val="center"/>
        <w:rPr/>
      </w:pPr>
      <w:r>
        <w:rPr>
          <w:b/>
        </w:rPr>
        <w:t>от 30.11.2023 г. № 52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Для оплаты по показаниям индивидуальных приборов учета – 7842,72 руб/тыс.м3 ( с учетом НДС)</w:t>
      </w:r>
    </w:p>
    <w:p>
      <w:pPr>
        <w:pStyle w:val="Normal"/>
        <w:numPr>
          <w:ilvl w:val="0"/>
          <w:numId w:val="1"/>
        </w:numPr>
        <w:rPr/>
      </w:pPr>
      <w:r>
        <w:rPr/>
        <w:t>Для оплаты в домах (квартирах), не оборудованных индивидуальными приборами учета газа:</w:t>
      </w:r>
    </w:p>
    <w:p>
      <w:pPr>
        <w:pStyle w:val="Normal"/>
        <w:ind w:left="360" w:hanging="0"/>
        <w:rPr/>
      </w:pPr>
      <w:r>
        <w:rPr/>
      </w:r>
    </w:p>
    <w:tbl>
      <w:tblPr>
        <w:tblW w:w="104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187"/>
      </w:tblGrid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потребления газ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цена, руб/1000 м3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пищи и нагрев воды с использованием газовой плиты и газового водонагревателя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2,72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отовление пищи и нагрев воды с использованием газовой плиты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2,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иготовление пищи и нагрев воды с использованием газового водонагревателя при отсутствии центрального горячего водоснабжения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1,69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 жилых помещений (в пределах социальной нормы площади жилья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8,29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 жилых помещений (сверх социальной площади жилья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2,66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 на ТКО с 01.07.2024 г. по 30.06.2025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тановлен решением региональной службы по тарифам нижегоро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4.12.2023 г. № 55/8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104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247"/>
        <w:gridCol w:w="2050"/>
        <w:gridCol w:w="2126"/>
        <w:gridCol w:w="2693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иф с 01.07.2024 г. по 31.12.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иф с 01.01.2025 г. по 30.06.202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 нормативно – правовых актов</w:t>
            </w:r>
          </w:p>
        </w:tc>
      </w:tr>
      <w:tr>
        <w:trPr>
          <w:trHeight w:val="83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щение с ТК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РСТ Нижегородской области от 14.12.2023 55/81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с ТКО (при раздельном накоплени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РСТ Нижегородской области от 14.12.2023 55/8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 накопления твердых коммунальных от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территории нижегород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твержден Правительством Нижегородской области от 26.12.2018г. №9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1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59"/>
        <w:gridCol w:w="1814"/>
        <w:gridCol w:w="373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Наименование категории объект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 единица, в отношении которой устанавливается нормати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норматив накопления отходов (м3/год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визит нормативно – правовых ак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квартирные дом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метр площад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 Нижегородской области от 26.12.2018 г. № 9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sectPr>
      <w:type w:val="nextPage"/>
      <w:pgSz w:w="11906" w:h="16838"/>
      <w:pgMar w:left="709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05:00Z</dcterms:created>
  <dc:creator>user</dc:creator>
  <dc:description/>
  <cp:keywords/>
  <dc:language>en-US</dc:language>
  <cp:lastModifiedBy>Холодкова</cp:lastModifiedBy>
  <cp:lastPrinted>2022-05-30T09:25:00Z</cp:lastPrinted>
  <dcterms:modified xsi:type="dcterms:W3CDTF">2024-06-21T06:03:00Z</dcterms:modified>
  <cp:revision>68</cp:revision>
  <dc:subject/>
  <dc:title/>
</cp:coreProperties>
</file>