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рифы на коммунальные услуги с 01.12.2022г. по 31.12.2023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06"/>
        <w:gridCol w:w="1655"/>
        <w:gridCol w:w="2111"/>
        <w:gridCol w:w="1507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7.2022 г. по 30.11.2022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с 01.12.2022 г. по 31.12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30.11.2021 г. № 50/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8.11.2022 г. № 46/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30.11.2021 г. № 50/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8.11.2022 г. № 46/1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30.11.2021 г. № 50/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0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8.11.2022 г. № 46/2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30.11.2021 г. № 50/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1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8.11.2022 г. № 46/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тарифах на электрическую энергию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67"/>
        <w:gridCol w:w="1455"/>
        <w:gridCol w:w="2246"/>
        <w:gridCol w:w="1455"/>
        <w:gridCol w:w="225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риф с 01.07.2022 г. по 30.11.2022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риф с 01.12.2022 г. по 31.12.2023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еделах социальной норм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селение, за исключением населения, проживающего в домах с электроплит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4.12.2021 г. № 55/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25.11.2022 г. № 49/16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проживающее  в домах с электроплит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ерх социальной нор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селение, за исключением населения, проживающего  в домах с электроплит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проживающее  в домах с электроплит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 на газ с 01.12.2022 г. </w:t>
      </w:r>
    </w:p>
    <w:p>
      <w:pPr>
        <w:pStyle w:val="Normal"/>
        <w:jc w:val="center"/>
        <w:rPr/>
      </w:pPr>
      <w:r>
        <w:rPr>
          <w:b/>
        </w:rPr>
        <w:t xml:space="preserve">Установлен решением региональной службы по тарифам ниже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11.2022 г. № 49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ля оплаты по показаниям индивидуальных приборов учета – 6840,81 руб/тыс.м3 ( с учетом НДС)</w:t>
      </w:r>
    </w:p>
    <w:p>
      <w:pPr>
        <w:pStyle w:val="Normal"/>
        <w:numPr>
          <w:ilvl w:val="0"/>
          <w:numId w:val="1"/>
        </w:numPr>
        <w:rPr/>
      </w:pPr>
      <w:r>
        <w:rPr/>
        <w:t>Для оплаты в домах (квартирах), не оборудованных индивидуальными приборами учета газа:</w:t>
      </w:r>
    </w:p>
    <w:p>
      <w:pPr>
        <w:pStyle w:val="Normal"/>
        <w:ind w:left="360" w:hanging="0"/>
        <w:rPr/>
      </w:pPr>
      <w:r>
        <w:rPr/>
      </w:r>
    </w:p>
    <w:tbl>
      <w:tblPr>
        <w:tblW w:w="104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87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требления газ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цена, руб/1000 м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 и нагрев воды с использованием газовой плиты и газового водонагревател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8,7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пищи и нагрев воды с использованием газовой плиты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иготовление пищи и нагрев воды с использованием газового водонагревателя при отсутствии центрального горячего водоснабжения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,8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жилых помещений (в пределах социальной нормы площади жиль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,4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жилых помещений (сверх социальной площади жиль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6,9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 на ТКО с 01.12.2022 г. по 31.12.2023г.</w:t>
      </w:r>
    </w:p>
    <w:p>
      <w:pPr>
        <w:pStyle w:val="Normal"/>
        <w:jc w:val="center"/>
        <w:rPr/>
      </w:pPr>
      <w:r>
        <w:rPr>
          <w:b/>
        </w:rPr>
        <w:t xml:space="preserve">Установлен решением региональной службы по тарифам ниже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11.2022 г. № 49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47"/>
        <w:gridCol w:w="1352"/>
        <w:gridCol w:w="2111"/>
        <w:gridCol w:w="1700"/>
        <w:gridCol w:w="1707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с 01.07.2022 г. по 30.11.2022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с 01.12.2022 г. по 31.12.2022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е с ТК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7.12.2021 г. № 57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РСТ Нижегородской области от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КО (при раздельном накоплен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7.12.2021 г. № 57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СТ Нижегородской области от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 накопления твердых коммунальны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нижегородской области.</w:t>
      </w:r>
    </w:p>
    <w:p>
      <w:pPr>
        <w:pStyle w:val="Normal"/>
        <w:jc w:val="center"/>
        <w:rPr/>
      </w:pPr>
      <w:r>
        <w:rPr>
          <w:b/>
        </w:rPr>
        <w:t>Утвержден Правительством Нижегородской области от 26.12.2018г. №9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59"/>
        <w:gridCol w:w="1814"/>
        <w:gridCol w:w="37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Наименование категории объек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норматив накопления отходов (м3/год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е дом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етр площ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 Нижегородской области от 26.12.2018 г. № 9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5:00Z</dcterms:created>
  <dc:creator>user</dc:creator>
  <dc:description/>
  <cp:keywords/>
  <dc:language>en-US</dc:language>
  <cp:lastModifiedBy>Холодкова</cp:lastModifiedBy>
  <cp:lastPrinted>2022-05-30T09:25:00Z</cp:lastPrinted>
  <dcterms:modified xsi:type="dcterms:W3CDTF">2022-12-05T05:24:00Z</dcterms:modified>
  <cp:revision>62</cp:revision>
  <dc:subject/>
  <dc:title/>
</cp:coreProperties>
</file>