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рифы на коммунальные услуги в 2022 г.</w:t>
      </w:r>
    </w:p>
    <w:tbl>
      <w:tblPr>
        <w:tblW w:w="10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90"/>
        <w:gridCol w:w="1405"/>
        <w:gridCol w:w="1657"/>
        <w:gridCol w:w="3433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07.2021 г. по 30.06.2022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7.2022 г. по 31.12.2022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05,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4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2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9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4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30.11.2021 г. № 50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тарифах на электрическую энергию </w:t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84"/>
        <w:gridCol w:w="1455"/>
        <w:gridCol w:w="1551"/>
        <w:gridCol w:w="337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иф с 01.07.2021 г. по 30.06.2022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ариф с 01.07.2022 г. по 31.12.2022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социальной нормы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в домах с электроплитам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4.12.2021 г. № 55/1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рх социальной нор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 исключением населения, проживающего  в домах с электроплитам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проживающее  в домах с электроплитам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.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на газ с 01.07.202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21 г. № 20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оплаты по показаниям индивидуальных приборов учета – 6131,14 руб/тыс.м3 ( с учетом НДС)</w:t>
      </w:r>
    </w:p>
    <w:p>
      <w:pPr>
        <w:pStyle w:val="Normal"/>
        <w:numPr>
          <w:ilvl w:val="0"/>
          <w:numId w:val="1"/>
        </w:numPr>
        <w:rPr/>
      </w:pPr>
      <w:r>
        <w:rPr/>
        <w:t>Для оплаты в домах (квартирах), не оборудованных индивидуальными приборами учета газа:</w:t>
      </w:r>
    </w:p>
    <w:p>
      <w:pPr>
        <w:pStyle w:val="Normal"/>
        <w:ind w:left="360" w:hanging="0"/>
        <w:rPr/>
      </w:pPr>
      <w:r>
        <w:rPr/>
      </w:r>
    </w:p>
    <w:tbl>
      <w:tblPr>
        <w:tblW w:w="10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8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ребления газ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/1000 м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и нагрев воды с использованием газовой плиты и газового водонагревател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5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 и нагрев воды с использованием газовой плит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готовление пищи и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в пределах социальной нормы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56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жилых помещений (сверх социальной площади жиль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,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на ТКО в 2022 г.</w:t>
      </w:r>
    </w:p>
    <w:p>
      <w:pPr>
        <w:pStyle w:val="Normal"/>
        <w:jc w:val="center"/>
        <w:rPr/>
      </w:pPr>
      <w:r>
        <w:rPr>
          <w:b/>
        </w:rPr>
        <w:t xml:space="preserve">Установлен решением региональной службы по тарифам 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12.2021 г. № 57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50"/>
        <w:gridCol w:w="1717"/>
        <w:gridCol w:w="2203"/>
        <w:gridCol w:w="262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с 01.01.2022 г. по 30.06.2022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с 01.07.2022 г. по 31.12.2022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К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1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21 г. № 57/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 (при раздельном накоплен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1,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СТ Нижегородской области от 17.12.2021 г. № 57/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накопления тве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нижегородской области.</w:t>
      </w:r>
    </w:p>
    <w:p>
      <w:pPr>
        <w:pStyle w:val="Normal"/>
        <w:jc w:val="center"/>
        <w:rPr/>
      </w:pPr>
      <w:r>
        <w:rPr>
          <w:b/>
        </w:rPr>
        <w:t>Утвержден Правительством Нижегородской области от 26.12.2018г. №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9"/>
        <w:gridCol w:w="1814"/>
        <w:gridCol w:w="37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Наименование категории объ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норматив накопления отходов (м3/год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визит нормативно – правовых а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е до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етр площ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Нижегородской области от 26.12.2018 г. № 9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5:00Z</dcterms:created>
  <dc:creator>user</dc:creator>
  <dc:description/>
  <cp:keywords/>
  <dc:language>en-US</dc:language>
  <cp:lastModifiedBy>Холодкова</cp:lastModifiedBy>
  <cp:lastPrinted>2022-05-30T09:25:00Z</cp:lastPrinted>
  <dcterms:modified xsi:type="dcterms:W3CDTF">2022-06-29T06:14:00Z</dcterms:modified>
  <cp:revision>58</cp:revision>
  <dc:subject/>
  <dc:title/>
</cp:coreProperties>
</file>