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рифы на коммунальные услуги в 2020 г.</w:t>
      </w:r>
    </w:p>
    <w:tbl>
      <w:tblPr>
        <w:tblW w:w="10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390"/>
        <w:gridCol w:w="1405"/>
        <w:gridCol w:w="1657"/>
        <w:gridCol w:w="343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20 г. по 30.06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20 г. по 31.12.2020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3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26.11.2019 г. № 55/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7.12.2019 г. № 61/6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7.12.2019г. № 61/2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7.12.2019 г. № 61/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тарифах на электрическую энергию </w:t>
      </w:r>
    </w:p>
    <w:tbl>
      <w:tblPr>
        <w:tblW w:w="10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89"/>
        <w:gridCol w:w="1402"/>
        <w:gridCol w:w="1553"/>
        <w:gridCol w:w="341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 группы потребителей с разбивкой по ставкам и дифференциацией по зонам суто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20 г. по 30.06.202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20 г. по 31.12.2020 г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социальной нормы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9.12.2019 г. № 62/1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х соци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газ с 01.07.2019 г. по 30.06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06.2019 г. № 2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оплаты по показаниям индивидуальных приборов учета – 5791,60 руб/ тыс.м3 ( с учетом НДС)</w:t>
      </w:r>
    </w:p>
    <w:p>
      <w:pPr>
        <w:pStyle w:val="Normal"/>
        <w:numPr>
          <w:ilvl w:val="0"/>
          <w:numId w:val="1"/>
        </w:numPr>
        <w:rPr/>
      </w:pPr>
      <w:r>
        <w:rPr/>
        <w:t>Для оплаты в домах ( квартирах), не оборудованных индивидуальными приборами учета газа:</w:t>
      </w:r>
    </w:p>
    <w:p>
      <w:pPr>
        <w:pStyle w:val="Normal"/>
        <w:ind w:left="360" w:hanging="0"/>
        <w:rPr/>
      </w:pPr>
      <w:r>
        <w:rPr/>
      </w:r>
    </w:p>
    <w:tbl>
      <w:tblPr>
        <w:tblW w:w="10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87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требления газ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/1000 м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 и нагрев воды с использованием газовой плиты и газового водонагревател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  и нагрев воды с использованием газовой плиты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готовление пищи и  нагрев воды с использованием газового водонагревателя при отсутствии центрального горячего водоснабжения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,2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в пределах социальной нормы площади жиль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9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сверх социальной площади жиль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ТКО в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2.2019 г. № 65/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382"/>
        <w:gridCol w:w="1860"/>
        <w:gridCol w:w="1843"/>
        <w:gridCol w:w="297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19 г. по 30.06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19 г. по 31.12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с ТК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20.12.2019 г. № 65/5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 (при раздельном накоплен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20.12.2019 г. № 65/5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 накопления твердых коммунальн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ниже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 Правительством Нижегородской области от 26.12.2018г. №9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59"/>
        <w:gridCol w:w="1814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объек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норматив накопления отходов (м3/год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етр площ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Нижегородской области от 26.12.2018 г. № 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5:00Z</dcterms:created>
  <dc:creator>user</dc:creator>
  <dc:description/>
  <cp:keywords/>
  <dc:language>en-US</dc:language>
  <cp:lastModifiedBy>Холодкова</cp:lastModifiedBy>
  <cp:lastPrinted>2020-01-30T15:43:00Z</cp:lastPrinted>
  <dcterms:modified xsi:type="dcterms:W3CDTF">2020-01-30T12:47:00Z</dcterms:modified>
  <cp:revision>45</cp:revision>
  <dc:subject/>
  <dc:title/>
</cp:coreProperties>
</file>