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 в 2019 г.</w:t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90"/>
        <w:gridCol w:w="1405"/>
        <w:gridCol w:w="1558"/>
        <w:gridCol w:w="343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9 г. по 30.06.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9 г. по 31.12.2019 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8 г. № 55/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8 г. № 55/5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8г. № 55/7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8 г. № 55/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89"/>
        <w:gridCol w:w="1402"/>
        <w:gridCol w:w="1553"/>
        <w:gridCol w:w="341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 группы потребителей с разбивкой по ставкам и дифференциацией по зонам суто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9 г. по 30.06.2019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9 г. по 31.12.2019 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2.2018 г. № 53/1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газ с 01.07.2018 г. по 30.06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18 г. № 2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латы по показаниям индивидуальных приборов учета – 5619,47 руб/ тыс.м3 ( с учетом НДС)</w:t>
      </w:r>
    </w:p>
    <w:p>
      <w:pPr>
        <w:pStyle w:val="Normal"/>
        <w:numPr>
          <w:ilvl w:val="0"/>
          <w:numId w:val="1"/>
        </w:numPr>
        <w:rPr/>
      </w:pPr>
      <w:r>
        <w:rPr/>
        <w:t>Для оплаты в домах ( 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 и нагрев воды с использованием газовой плиты и газового водонагревате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 и нагрев воды с использованием газовой плиты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,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готовление пищи и 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5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в пределах социальной нормы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,3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сверх социальной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газ с 01.01.2019 г. по 30.06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.12.2018 г. № 4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оплаты по показаниям индивидуальных приборов учета – 5714,71 руб/ тыс.м3 ( с учетом НДС)</w:t>
      </w:r>
    </w:p>
    <w:p>
      <w:pPr>
        <w:pStyle w:val="Normal"/>
        <w:numPr>
          <w:ilvl w:val="0"/>
          <w:numId w:val="2"/>
        </w:numPr>
        <w:rPr/>
      </w:pPr>
      <w:r>
        <w:rPr/>
        <w:t>Для оплаты в домах ( 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 и нагрев воды с использованием газовой плиты и газового водонагревате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 и нагрев воды с использованием газовой плиты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готовление пищи и 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9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в пределах социальной нормы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3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сверх социальной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7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ТКО в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8 г. № 56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82"/>
        <w:gridCol w:w="1860"/>
        <w:gridCol w:w="1843"/>
        <w:gridCol w:w="297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9 г. по 30.06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9 г. по 31.12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с ТК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8 г. № 56/2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 (с учетом НД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8 г. № 56/2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ТКО в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Указом Губернатора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2.2018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814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9 г. по 31.12.2019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с Т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Губернатора Нижегородской области от 26.12.2018 г. №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накопления твердых коммунальн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 Правительством Нижегородской области от 26.12.2018г. №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9"/>
        <w:gridCol w:w="1814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норматив накопления отходов (м3/год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етр площ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Нижегородской области от 26.12.2018 г. № 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5:00Z</dcterms:created>
  <dc:creator>user</dc:creator>
  <dc:description/>
  <cp:keywords/>
  <dc:language>en-US</dc:language>
  <cp:lastModifiedBy>Бухгалтер</cp:lastModifiedBy>
  <cp:lastPrinted>2019-01-28T13:26:00Z</cp:lastPrinted>
  <dcterms:modified xsi:type="dcterms:W3CDTF">2019-01-28T10:27:00Z</dcterms:modified>
  <cp:revision>42</cp:revision>
  <dc:subject/>
  <dc:title/>
</cp:coreProperties>
</file>