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арифы на коммунальные услуги в 2018 г.</w:t>
      </w:r>
    </w:p>
    <w:tbl>
      <w:tblPr>
        <w:tblW w:w="11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440"/>
        <w:gridCol w:w="1620"/>
        <w:gridCol w:w="373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иф с 01.01.2018 г. по 30.06.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иф с 01.07.2018 г. по 31.12.2018 г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 нормативно – правовых ак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,6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СТ Нижегородской области от 30.11.2017 г. № 61/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СТ Нижегородской области от 30.11.2017 г. № 61/3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СТ Нижегородской области от 30.11.2016 № 61/5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СТ Нижегородской области от 30.11.2017 г. № 61/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дения о тарифах на электрическую энергию </w:t>
      </w:r>
    </w:p>
    <w:tbl>
      <w:tblPr>
        <w:tblW w:w="11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440"/>
        <w:gridCol w:w="1620"/>
        <w:gridCol w:w="373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 группы потребителей с разбивкой по ставкам и дифференциацией по зонам сут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иф с 01.01.2018 г. по 30.06.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иф с 01.07.2018 г. по 31.12.2018 г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 нормативно – правовых актов</w:t>
            </w:r>
          </w:p>
        </w:tc>
      </w:tr>
      <w:tr>
        <w:trPr/>
        <w:tc>
          <w:tcPr>
            <w:tcW w:w="1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ределах социальной нормы</w:t>
            </w:r>
          </w:p>
        </w:tc>
      </w:tr>
      <w:tr>
        <w:trPr/>
        <w:tc>
          <w:tcPr>
            <w:tcW w:w="1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селение, за исключением населения, проживающего  в домах с электроплит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СТ Нижегородской области от 20.12.2017 г. № 67/1</w:t>
            </w:r>
          </w:p>
        </w:tc>
      </w:tr>
      <w:tr>
        <w:trPr/>
        <w:tc>
          <w:tcPr>
            <w:tcW w:w="1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1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ов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ов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1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е, проживающее  в домах с электроплит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5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1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6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1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ов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6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ов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5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рх социальной нор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е, за исключением населения, проживающего  в домах с электроплит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1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1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ов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ов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1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е, проживающее  в домах с электроплит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1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6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1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ов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ов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6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 на газ с 01.07.2017 г. по 30.06.2018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тановлен решением региональной службы по тарифам нижегоро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30.06.2017 г. № 32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Для оплаты по показаниям индивидуальных приборов учета – 5434,69 руб/ тыс.м3 ( с учетом НДС)</w:t>
      </w:r>
    </w:p>
    <w:p>
      <w:pPr>
        <w:pStyle w:val="Normal"/>
        <w:numPr>
          <w:ilvl w:val="0"/>
          <w:numId w:val="1"/>
        </w:numPr>
        <w:rPr/>
      </w:pPr>
      <w:r>
        <w:rPr/>
        <w:t>Для оплаты в домах ( квартирах), не оборудованных индивидуальными приборами учета газа:</w:t>
      </w:r>
    </w:p>
    <w:p>
      <w:pPr>
        <w:pStyle w:val="Normal"/>
        <w:ind w:left="360" w:hanging="0"/>
        <w:rPr/>
      </w:pPr>
      <w:r>
        <w:rPr/>
      </w:r>
    </w:p>
    <w:tbl>
      <w:tblPr>
        <w:tblW w:w="11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5523"/>
      </w:tblGrid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отребления газ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цена, руб/1000 м3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пищи  и нагрев воды с использованием газовой плиты и газового водонагревател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9,70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отовление пищи  и нагрев воды с использованием газовой плиты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,50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нагрев воды с использованием газового водонагревателя при отсутствии центрального горячего водоснабжения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,50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 жилых помещений ( в пределах социальной нормы площади жилья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6,51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 жилых помещений ( сверх социальной площади жилья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4,69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 на газ с 01.07.2018 г. по 30.06.201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тановлен решением региональной службы по тарифам нижегоро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9.06.2018 г. № 24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Для оплаты по показаниям индивидуальных приборов учета – 5619,47 руб/ тыс.м3 ( с учетом НДС)</w:t>
      </w:r>
    </w:p>
    <w:p>
      <w:pPr>
        <w:pStyle w:val="Normal"/>
        <w:numPr>
          <w:ilvl w:val="0"/>
          <w:numId w:val="2"/>
        </w:numPr>
        <w:rPr/>
      </w:pPr>
      <w:r>
        <w:rPr/>
        <w:t>Для оплаты в домах ( квартирах), не оборудованных индивидуальными приборами учета газа:</w:t>
      </w:r>
    </w:p>
    <w:p>
      <w:pPr>
        <w:pStyle w:val="Normal"/>
        <w:ind w:left="360" w:hanging="0"/>
        <w:rPr/>
      </w:pPr>
      <w:r>
        <w:rPr/>
      </w:r>
    </w:p>
    <w:tbl>
      <w:tblPr>
        <w:tblW w:w="11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5523"/>
      </w:tblGrid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отребления газ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цена, руб/1000 м3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пищи  и нагрев воды с использованием газовой плиты и газового водонагревател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5,34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отовление пищи  и нагрев воды с использованием газовой плиты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5,34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иготовление пищи и  нагрев воды с использованием газового водонагревателя при отсутствии центрального горячего водоснабжения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4,51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 жилых помещений ( в пределах социальной нормы площади жилья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3,33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 жилых помещений ( сверх социальной площади жилья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9,47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67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05:00Z</dcterms:created>
  <dc:creator>user</dc:creator>
  <dc:description/>
  <cp:keywords/>
  <dc:language>en-US</dc:language>
  <cp:lastModifiedBy>Холодкова</cp:lastModifiedBy>
  <cp:lastPrinted>2016-02-20T08:40:00Z</cp:lastPrinted>
  <dcterms:modified xsi:type="dcterms:W3CDTF">2018-08-30T08:27:00Z</dcterms:modified>
  <cp:revision>38</cp:revision>
  <dc:subject/>
  <dc:title/>
</cp:coreProperties>
</file>