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фы на коммунальные услуги в 2017 г.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7 г. по 30.06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17 г. по 31.12.2017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09.12.2016 г. № 48/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09.12.2016 г. № 48/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09.12.2016 № 48/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09.12.2016 г. № 48/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тарифах на электрическую энергию 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 группы потребителей с разбивкой по ставкам и дифференциацией по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7 г. по 30.06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17 г. по 31.12.2017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социальной нормы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9.12.2016 г. № 58/3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х соци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газ с 01.07.2017 г. по 30.06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17 г. № 3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оплаты по показаниям индивидуальных приборов учета – 5434,69 руб/ тыс.м3 ( с учетом НДС)</w:t>
      </w:r>
    </w:p>
    <w:p>
      <w:pPr>
        <w:pStyle w:val="Normal"/>
        <w:numPr>
          <w:ilvl w:val="0"/>
          <w:numId w:val="1"/>
        </w:numPr>
        <w:rPr/>
      </w:pPr>
      <w:r>
        <w:rPr/>
        <w:t>Для оплаты в домах ( квартирах), не оборудованных индивидуальными приборами учета газа:</w:t>
      </w:r>
    </w:p>
    <w:p>
      <w:pPr>
        <w:pStyle w:val="Normal"/>
        <w:ind w:left="360" w:hanging="0"/>
        <w:rPr/>
      </w:pPr>
      <w:r>
        <w:rPr/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ребления газ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/1000 м3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 и нагрев воды с использованием газовой плиты и газового водонагреват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7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  и нагрев воды с использованием газовой плиты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5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5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 в пределах социальной нормы площади жиль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,51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 сверх социальной площади жиль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,6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5:00Z</dcterms:created>
  <dc:creator>user</dc:creator>
  <dc:description/>
  <cp:keywords/>
  <dc:language>en-US</dc:language>
  <cp:lastModifiedBy>user</cp:lastModifiedBy>
  <cp:lastPrinted>2016-02-20T08:40:00Z</cp:lastPrinted>
  <dcterms:modified xsi:type="dcterms:W3CDTF">2017-08-28T05:33:00Z</dcterms:modified>
  <cp:revision>34</cp:revision>
  <dc:subject/>
  <dc:title/>
</cp:coreProperties>
</file>