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Тарифы на коммунальные услуги</w:t>
      </w:r>
    </w:p>
    <w:tbl>
      <w:tblPr>
        <w:tblW w:w="11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1440"/>
        <w:gridCol w:w="1620"/>
        <w:gridCol w:w="3737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ммунальн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с 01.01.2014 г. по 30.06.2014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с 01.07.2014 г. по 31.12.2014 г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 нормативно – правовых акто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7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7,18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РСТ Нижегородской области от 06.12.2013 г. № 60/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РСТ Нижегородской области от 17.12.2013 г. № 65/1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6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РСТ Нижегородской области от 17.12.2013 № 65/4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РСТ Нижегородской области от 17.12.2013 г. № 65/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ведения о тарифах на электрическую энергию </w:t>
      </w:r>
    </w:p>
    <w:tbl>
      <w:tblPr>
        <w:tblW w:w="11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1440"/>
        <w:gridCol w:w="1620"/>
        <w:gridCol w:w="3737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 группы потребителей с разбивкой по ставкам и дифференциацией по зонам суто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с 01.01.2014 г. по 30.06.2014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с 01.07.2014 г. по 31.12.2014 г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 нормативно – правовых актов</w:t>
            </w:r>
          </w:p>
        </w:tc>
      </w:tr>
      <w:tr>
        <w:trPr/>
        <w:tc>
          <w:tcPr>
            <w:tcW w:w="1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пределах социальной нормы</w:t>
            </w:r>
          </w:p>
        </w:tc>
      </w:tr>
      <w:tr>
        <w:trPr/>
        <w:tc>
          <w:tcPr>
            <w:tcW w:w="1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селение, за исключением населения, проживающего  в домах с электроплитам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 тари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кВт.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3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РСТ Нижегородской области от 19.12.2013 № 67/14</w:t>
            </w:r>
          </w:p>
        </w:tc>
      </w:tr>
      <w:tr>
        <w:trPr/>
        <w:tc>
          <w:tcPr>
            <w:tcW w:w="1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 тариф, дифференицированный по двум зонам суток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вная з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кВт.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8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 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чная з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кВт.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 -</w:t>
            </w:r>
          </w:p>
        </w:tc>
      </w:tr>
      <w:tr>
        <w:trPr/>
        <w:tc>
          <w:tcPr>
            <w:tcW w:w="1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 тариф, дифференицированный по трем зонам суток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ковая з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кВт.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 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пиковая з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кВт.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9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 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чная з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кВт.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 -</w:t>
            </w:r>
          </w:p>
        </w:tc>
      </w:tr>
      <w:tr>
        <w:trPr/>
        <w:tc>
          <w:tcPr>
            <w:tcW w:w="1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селение, проживающее  в домах с электроплитам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 тари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кВт.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8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 -</w:t>
            </w:r>
          </w:p>
        </w:tc>
      </w:tr>
      <w:tr>
        <w:trPr/>
        <w:tc>
          <w:tcPr>
            <w:tcW w:w="1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 тариф, дифференицированный по двум зонам суток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вная з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кВт.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 « 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чная з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кВт.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9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 -</w:t>
            </w:r>
          </w:p>
        </w:tc>
      </w:tr>
      <w:tr>
        <w:trPr/>
        <w:tc>
          <w:tcPr>
            <w:tcW w:w="1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 тариф, дифференицированный по трем зонам суток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ковая з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кВт.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4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 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пиковая з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кВт.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7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 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чная з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кВт.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9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 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рх социальной нор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селение, за исключением населения, проживающего  в домах с электроплитам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 тари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кВт.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4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 -</w:t>
            </w:r>
          </w:p>
        </w:tc>
      </w:tr>
      <w:tr>
        <w:trPr/>
        <w:tc>
          <w:tcPr>
            <w:tcW w:w="1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 тариф, дифференицированный по двум зонам суток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вная з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кВт.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3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 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чная з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кВт.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 -</w:t>
            </w:r>
          </w:p>
        </w:tc>
      </w:tr>
      <w:tr>
        <w:trPr/>
        <w:tc>
          <w:tcPr>
            <w:tcW w:w="1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 тариф, дифференицированный по трем зонам суток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ковая з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кВт.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7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 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пиковая з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кВт.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5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 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чная з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кВт.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 -</w:t>
            </w:r>
          </w:p>
        </w:tc>
      </w:tr>
      <w:tr>
        <w:trPr/>
        <w:tc>
          <w:tcPr>
            <w:tcW w:w="1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селение, проживающее  в домах с электроплитам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 тари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кВт.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3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 -</w:t>
            </w:r>
          </w:p>
        </w:tc>
      </w:tr>
      <w:tr>
        <w:trPr/>
        <w:tc>
          <w:tcPr>
            <w:tcW w:w="1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 тариф, дифференицированный по двум зонам суток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вная з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кВт.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 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чная з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кВт.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7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 -</w:t>
            </w:r>
          </w:p>
        </w:tc>
      </w:tr>
      <w:tr>
        <w:trPr/>
        <w:tc>
          <w:tcPr>
            <w:tcW w:w="1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 тариф, дифференицированный по трем зонам суток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ковая з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кВт.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4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 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пиковая з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кВт.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3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 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чная з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кВт.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7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 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1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5:05:00Z</dcterms:created>
  <dc:creator>user</dc:creator>
  <dc:description/>
  <cp:keywords/>
  <dc:language>en-US</dc:language>
  <cp:lastModifiedBy>user</cp:lastModifiedBy>
  <dcterms:modified xsi:type="dcterms:W3CDTF">2014-03-03T06:11:00Z</dcterms:modified>
  <cp:revision>8</cp:revision>
  <dc:subject/>
  <dc:title/>
</cp:coreProperties>
</file>