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УТВЕРЖДАЮ:</w:t>
      </w:r>
    </w:p>
    <w:p>
      <w:pPr>
        <w:pStyle w:val="Standard"/>
        <w:jc w:val="righ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Директор ООО "ПЕРВЫЙ"</w:t>
      </w:r>
    </w:p>
    <w:p>
      <w:pPr>
        <w:pStyle w:val="Standard"/>
        <w:jc w:val="righ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______________ С.Б. Калинин</w:t>
      </w:r>
    </w:p>
    <w:p>
      <w:pPr>
        <w:pStyle w:val="Standard"/>
        <w:jc w:val="righ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"    "  ___________  2021г.</w:t>
      </w:r>
    </w:p>
    <w:p>
      <w:pPr>
        <w:pStyle w:val="Textbody1"/>
        <w:jc w:val="right"/>
        <w:rPr>
          <w:b/>
          <w:b/>
          <w:sz w:val="56"/>
          <w:szCs w:val="33"/>
          <w:lang w:val="ru-RU"/>
        </w:rPr>
      </w:pPr>
      <w:r>
        <w:rPr>
          <w:b/>
          <w:sz w:val="56"/>
          <w:szCs w:val="33"/>
          <w:lang w:val="ru-RU"/>
        </w:rPr>
      </w:r>
    </w:p>
    <w:p>
      <w:pPr>
        <w:pStyle w:val="Textbody1"/>
        <w:jc w:val="center"/>
        <w:rPr/>
      </w:pPr>
      <w:r>
        <w:rPr/>
        <w:t> </w:t>
      </w:r>
      <w:r>
        <w:rPr>
          <w:sz w:val="28"/>
          <w:szCs w:val="28"/>
        </w:rPr>
        <w:t>ПЕРЕЧЕНЬ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роприятий на 2021-2024 год по энергосбережению и повышению энергетической эффективности в отношении общего имущества в многоквартирных домах, управление которыми осуществляется ООО "ПЕРВЫЙ".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Основание для разработки:  реализация энергосберегающих мероприятий согласно Федерального закона от 23.11.2009г. №261-ФЗ «Об энергосбережении и о повышении энергетической эффективности…», а также распоряжение Правительства Нижегородской области от 11.11.2010г. №2358-р « 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456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351"/>
        <w:gridCol w:w="3495"/>
        <w:gridCol w:w="1854"/>
        <w:gridCol w:w="2277"/>
        <w:gridCol w:w="201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ль мероприятия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мечание, применяемые материалы (оборудование)</w:t>
            </w:r>
          </w:p>
        </w:tc>
      </w:tr>
      <w:tr>
        <w:trPr>
          <w:trHeight w:val="246" w:hRule="atLeast"/>
        </w:trPr>
        <w:tc>
          <w:tcPr>
            <w:tcW w:w="145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1.Система отоплени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становка общедомового узла учета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ет потребления тепловой энерг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чет по фактическому количеству потребленной  тепловой энергии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ециализированная организац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бор учета, внесенный в ЕГРС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2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монт и замена тепловой изоляции трубопроводов в подвалах и технических этажах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циональное использование тепловой энерг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потребления тепловой энергии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вляющая компан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нополистирол, пенополиуретан, фольгоизол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3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Ежегодная промывка системы отопления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циональное использование тепловой энергии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вляющая компан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4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ена задвижек на шаровые краны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утечек теплоносител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вышение надежности энергоснабжения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вляющая компан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5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становка запорной арматуры перед отопительными приборами, установка воздуховыпускных клапанов на отопительных приборах (кран Маевского)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циональное использование тепловой энерг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потребления тепловой энергии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вляющая компан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5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2.Система горячего водоснабжени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становка общедомового узла учета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ет потребления горячей вод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чет по фактическому количеству потребленного энергоносителя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ециализированная организац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бор учета, внесенный в ЕГРС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2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ена трубопроводов на современные  полипропиленовые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утечек теплоносител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вышение надежности энергоснабжения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вляющая компан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рмированный полипропиле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3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монт и замена тепловой изоляции трубопроводов в подвалах и технических этажах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циональное использование энергоносител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потребления горячей воды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вляющая компан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нополистирол, пенополиуретан, фольгоизол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4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ена циркуляционных трубопроводов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потребления горячей воды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вляющая компан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5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.</w:t>
            </w:r>
            <w:r>
              <w:rPr>
                <w:i/>
                <w:iCs/>
                <w:u w:val="single"/>
                <w:lang w:val="ru-RU"/>
              </w:rPr>
              <w:t>Система холодного водоснабжени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1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становка общедомового узла учета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ет потребления холодной вод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чет по фактическому количеству потребленного энергоносителя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ециализированная организац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бор учета, внесенный в ЕГРС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2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ена трубопроводов на полипропиленовые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утечек вод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вышение надежности энергоснабжения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вляющая компан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рмированный полипропиле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3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ена запорной арматуры на шаровые краны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утечек вод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вышение надежности энергоснабжения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вляющая компан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5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4. </w:t>
            </w:r>
            <w:r>
              <w:rPr>
                <w:i/>
                <w:iCs/>
                <w:u w:val="single"/>
                <w:lang w:val="ru-RU"/>
              </w:rPr>
              <w:t>Система электроснабжени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1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bookmarkStart w:id="0" w:name="DDE_LINK"/>
            <w:r>
              <w:rPr>
                <w:lang w:val="ru-RU"/>
              </w:rPr>
              <w:t>Замена ламп накаливания в местах общего пользования на энергосберегающие.</w:t>
            </w:r>
            <w:bookmarkEnd w:id="0"/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потребления электрической энерг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вышение качества освещения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вляющая компан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юменисцентные лампы, светодиодные светильник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2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становка светильников с оптико-аккустическими датчиками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потребления электрической энергии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вляющая компан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А-18, СА-7008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3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ена силового оборудования лифтов, установка частотно-регулируемых приводов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потребления электрической энергии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ециализированная организац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4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гулярная очистка прозрачных элементов светильников и датчиков автоматического отключения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потребления электрической энергии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вляющая компан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5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5. </w:t>
            </w:r>
            <w:r>
              <w:rPr>
                <w:i/>
                <w:iCs/>
                <w:u w:val="single"/>
                <w:lang w:val="ru-RU"/>
              </w:rPr>
              <w:t>Строительные конструкции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делка, уплотнение и утепление дверных блоков на входе в подъезды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циональное использование тепловой энерг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потребления тепловой энергии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вляющая компан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2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становка устройств автоматического закрывания дверей (пружины, доводчики)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циональное использование тепловой энерг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потребления тепловой энергии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вляющая компан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3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становка вторых дверей в проемах при входе в подвалы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циональное использование тепловой энерг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потребления тепловой энергии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вляющая компан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4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монт и замена оконных блоков в подъездах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циональное использование тепловой энерг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потребления тепловой и электрической энерг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вышение освещенности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вляющая компан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ногокамерные стеклопакеты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5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монт межпанельных и компенсационных швов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потребления тепловой энерг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величение срока службы стеновых конструкций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ециализированная организац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6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идрофобизация наружных стен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намокания и промерзания стен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величение срока службы стеновых конструкций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ециализированная организац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7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тепление наружных стен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потребления тепловой энерг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величение срока службы стеновых конструкций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ециализированная организац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та за содержание и ремонт жилого помещения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нополистирол.</w:t>
            </w:r>
          </w:p>
        </w:tc>
      </w:tr>
      <w:tr>
        <w:trPr/>
        <w:tc>
          <w:tcPr>
            <w:tcW w:w="145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6. </w:t>
            </w:r>
            <w:r>
              <w:rPr>
                <w:i/>
                <w:iCs/>
                <w:u w:val="single"/>
                <w:lang w:val="ru-RU"/>
              </w:rPr>
              <w:t>Помешения индивидуального использовани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1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становка индивидуальных узлов учета (ХВС, ГВС, злектроэнергия, газ)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ет потребления энергоресурсо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плата по фактическому потреблению энергоресурсов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ециализированная организация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едства собственников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бор учета, внесенный в ЕГРС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2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ена ламп накаливания  на энергосберегающие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потребления электрической энергии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ственники помещени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едства собственников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юменисцентные, светодиодные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3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ена деревянных окон на многокамерные стеклопакеты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потребления  тепловой энергии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ственники помещени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едства собственников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4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текление балконов и лоджий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потребления  тепловой энергии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ственники помещени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едства собственников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5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становка теплоотражающих экранов за отопительными приборами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потребления  тепловой энергии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ственники помещени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едства собственников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ольгоизол, Изоло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6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менение энергоэффективной бытовой техники классов А+, А++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ижение потребления электрической энергии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ственники помещени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едства собственников.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л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энергетик ООО "ПЕРВЫЙ"                                                                                                           А.Н. Алексеев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женер ООО "ПЕРВЫЙ"                                                                                                             С.Е. Бегунов</w:t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ccountant</dc:creator>
  <dc:description/>
  <dc:language>en-US</dc:language>
  <cp:lastModifiedBy>Accountant</cp:lastModifiedBy>
  <dcterms:modified xsi:type="dcterms:W3CDTF">2021-10-22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