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аю:</w:t>
      </w:r>
    </w:p>
    <w:p>
      <w:pPr>
        <w:pStyle w:val="Normal"/>
        <w:spacing w:lineRule="atLeast" w:line="100"/>
        <w:ind w:left="10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ООО «Жилсервис-1»</w:t>
      </w:r>
    </w:p>
    <w:p>
      <w:pPr>
        <w:pStyle w:val="Normal"/>
        <w:spacing w:lineRule="atLeast" w:line="100"/>
        <w:ind w:left="10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 С.Б. Калинин</w:t>
      </w:r>
    </w:p>
    <w:p>
      <w:pPr>
        <w:pStyle w:val="Normal"/>
        <w:spacing w:lineRule="atLeast" w:line="100"/>
        <w:ind w:left="10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       » ___________ 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энергосберегающих мероприятий на 2015 год по дому №57</w:t>
      </w:r>
      <w:r>
        <w:rPr/>
        <w:t xml:space="preserve"> ул.Пушкина</w:t>
      </w:r>
    </w:p>
    <w:tbl>
      <w:tblPr>
        <w:tblW w:w="159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866"/>
        <w:gridCol w:w="4748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ый эффект, планируемые затраты — срок окупаемости в годах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Тепловая энергия</w:t>
            </w:r>
          </w:p>
        </w:tc>
        <w:tc>
          <w:tcPr>
            <w:tcW w:w="10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14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ентилей и регулировка системы отопления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пловых потерь, уменьшение утечек теплоносител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тыс.руб. - 3 год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дготовке к отопительному сезону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трубопроводов и стояков системы отопления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золяции трубопроводов системы отопления в подвальных помещениях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аварийных трубопроводов и арматуры системы отопления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истема горячего водоснабжения</w:t>
            </w:r>
          </w:p>
        </w:tc>
        <w:tc>
          <w:tcPr>
            <w:tcW w:w="10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золяции трубопроводов системы ГВС в подвальных помещениях.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bookmarkStart w:id="0" w:name="DDE_LINK"/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ерь воды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, увеличение срока службы, сокращение затрат на ремонт системы водоснабжения, экономия тепловой энергии. 56 тыс.руб. - 3 года.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5г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г.</w:t>
            </w:r>
          </w:p>
        </w:tc>
      </w:tr>
      <w:tr>
        <w:trPr>
          <w:trHeight w:val="73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циркуляции воды в системе ГВС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аварийных трубопроводов и арматуры системы ГВС.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верные и оконные конструкции</w:t>
            </w:r>
          </w:p>
        </w:tc>
        <w:tc>
          <w:tcPr>
            <w:tcW w:w="10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22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елка и 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тепловых потерь, усиление безопасности жителе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тыс.руб. - 3 года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год</w:t>
            </w:r>
          </w:p>
        </w:tc>
      </w:tr>
      <w:tr>
        <w:trPr>
          <w:trHeight w:val="117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ерей и заслонок в проемах чердачных помещений, выходов на кровлю.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екление подъездов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истема холодного  водоснабжения</w:t>
            </w:r>
          </w:p>
        </w:tc>
        <w:tc>
          <w:tcPr>
            <w:tcW w:w="10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921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трубопроводов и арматуры системы ХВС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ерь воды, увеличение срока службы, сокращение затрат на ремонт системы водоснабжения, экономия  энерг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тыс.руб. - 2 года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год</w:t>
            </w:r>
          </w:p>
        </w:tc>
      </w:tr>
      <w:tr>
        <w:trPr>
          <w:trHeight w:val="381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троительные конструкци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жпанельных и температурных швов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ерь тепловой энергии</w:t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 тыс.руб. – 5 лет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5год</w:t>
            </w:r>
          </w:p>
        </w:tc>
      </w:tr>
      <w:tr>
        <w:trPr>
          <w:trHeight w:val="48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Электроэнерг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энергосберегающих светильников в местах общего пользован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ической энергии.</w:t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тыс.руб. – 2 год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5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женер ООО «Жилсервис-1»                                                                                                     С.Е. Бегу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помещений: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9:00Z</dcterms:created>
  <dc:creator>Дудкин НС</dc:creator>
  <dc:description/>
  <cp:keywords/>
  <dc:language>en-US</dc:language>
  <cp:lastModifiedBy>Золотухин Сергей</cp:lastModifiedBy>
  <cp:lastPrinted>2015-03-25T11:02:00Z</cp:lastPrinted>
  <dcterms:modified xsi:type="dcterms:W3CDTF">2015-03-25T08:19:00Z</dcterms:modified>
  <cp:revision>2</cp:revision>
  <dc:subject/>
  <dc:title>                                                                                                                                         Утверждаю:</dc:title>
</cp:coreProperties>
</file>