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:</w:t>
      </w:r>
    </w:p>
    <w:p>
      <w:pPr>
        <w:pStyle w:val="Normal"/>
        <w:spacing w:lineRule="atLeast" w:line="100"/>
        <w:ind w:left="10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ООО «Жилсервис-1»</w:t>
      </w:r>
    </w:p>
    <w:p>
      <w:pPr>
        <w:pStyle w:val="Normal"/>
        <w:spacing w:lineRule="atLeast" w:line="100"/>
        <w:ind w:left="10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 С.Б. Калинин</w:t>
      </w:r>
    </w:p>
    <w:p>
      <w:pPr>
        <w:pStyle w:val="Normal"/>
        <w:spacing w:lineRule="atLeast" w:line="100"/>
        <w:ind w:left="10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       » ___________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 </w:t>
      </w:r>
    </w:p>
    <w:p>
      <w:pPr>
        <w:pStyle w:val="Normal"/>
        <w:jc w:val="center"/>
        <w:rPr/>
      </w:pPr>
      <w:r>
        <w:rPr/>
        <w:t>энергосберегающих мероприятий на 2015 год по дому №40 ул.Пушкина</w:t>
      </w:r>
    </w:p>
    <w:tbl>
      <w:tblPr>
        <w:tblW w:w="159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866"/>
        <w:gridCol w:w="4748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й эффект, планируемые затраты — срок окупаемости в годах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пловая энергия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14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ентилей и регулировка системы отопления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пловых потерь, уменьшение утечек теплоносител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тыс.руб. - 3 г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готовке к отопительному сезону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трубопроводов и стояков системы отопления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золяции трубопроводов системы отопления в подвальных помещениях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аварийных трубопроводов и арматуры системы отопления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зла учета тепловой энерги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фактическое потребление тепловой энерг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тыс. руб. - 5 лет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г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истема горячего водоснабжения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золяции трубопроводов системы ГВС в подвальных помещениях.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bookmarkStart w:id="0" w:name="DDE_LINK"/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воды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, увеличение срока службы, сокращение затрат на ремонт системы водоснабжения, экономия тепловой энергии. 48 тыс.руб. - 3 года.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г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циркуляции воды в системе ГВС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аварийных трубопроводов и арматуры системы ГВС.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верные и оконные конструкции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22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лка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тепловых потерь, усиление безопасности жителе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тыс.руб. - 3 год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год</w:t>
            </w:r>
          </w:p>
        </w:tc>
      </w:tr>
      <w:tr>
        <w:trPr>
          <w:trHeight w:val="117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ерей и заслонок в проемах чердачных помещений, выходов на кровлю.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кление подъез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истема холодного  водоснабжения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92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рубопроводов и арматуры системы ХВС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воды, увеличение срока службы, сокращение затрат на ремонт системы водоснабжения, экономия  энерг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тыс.руб. - 2 года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женер ООО «Жилсервис-1»                                                                                                     С.Е. Бег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: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35:00Z</dcterms:created>
  <dc:creator>Дудкин НС</dc:creator>
  <dc:description/>
  <cp:keywords/>
  <dc:language>en-US</dc:language>
  <cp:lastModifiedBy>Золотухин Сергей</cp:lastModifiedBy>
  <cp:lastPrinted>2015-03-25T10:54:00Z</cp:lastPrinted>
  <dcterms:modified xsi:type="dcterms:W3CDTF">2015-03-25T08:21:00Z</dcterms:modified>
  <cp:revision>3</cp:revision>
  <dc:subject/>
  <dc:title>                                                                                                                                         Утверждаю:</dc:title>
</cp:coreProperties>
</file>