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: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ООО «Жилсервис-1»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С.Б. Калинин</w:t>
      </w:r>
    </w:p>
    <w:p>
      <w:pPr>
        <w:pStyle w:val="Normal"/>
        <w:spacing w:lineRule="atLeast" w:line="100"/>
        <w:ind w:left="10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       » ___________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ергосберегающих мероприятий на 2015 год по дому №14 ул.Грунина</w:t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66"/>
        <w:gridCol w:w="474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ый эффект, планируемые затраты — срок окупаемости в годах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ентилей и регулировка системы отопления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вых потерь, уменьшение утечек теплоносител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тыс.руб. - 3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отопительному сезону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трубопроводов и стояков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отопления в подвальных помещениях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отопления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горячего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оляции трубопроводов системы ГВС в подвальных помещениях.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DDE_LINK"/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величение срока службы, сокращение затрат на ремонт системы водоснабжения, экономия тепловой энергии.  22тыс.руб. - 3 года.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</w:tr>
      <w:tr>
        <w:trPr>
          <w:trHeight w:val="73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циркуляции воды в системе ГВС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варийных трубопроводов и арматуры системы ГВС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верные и оконные конструкции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лка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тепловых потерь, усиление безопасности жите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тыс.руб. - 3 год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год</w:t>
            </w:r>
          </w:p>
        </w:tc>
      </w:tr>
      <w:tr>
        <w:trPr>
          <w:trHeight w:val="117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ерей и заслонок в проемах чердачных помещений, выходов на кровлю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подъездов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истема холодного  водоснабжения</w:t>
            </w:r>
          </w:p>
        </w:tc>
        <w:tc>
          <w:tcPr>
            <w:tcW w:w="10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убопроводов и арматуры системы ХВ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оды, увеличение срока службы, сокращение затрат на ремонт системы водоснабжения, экономия  эне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тыс.руб. - 2 год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од</w:t>
            </w:r>
          </w:p>
        </w:tc>
      </w:tr>
      <w:tr>
        <w:trPr>
          <w:trHeight w:val="38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роительные конструк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жпанельных и температурных шв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тепловой энергии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тыс.руб. – 5 ле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год</w:t>
            </w:r>
          </w:p>
        </w:tc>
      </w:tr>
      <w:tr>
        <w:trPr>
          <w:trHeight w:val="4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Электроэнерг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энергосберегающих светильников в местах общего пользов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.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ыс.руб. – 2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4:00Z</dcterms:created>
  <dc:creator>Дудкин НС</dc:creator>
  <dc:description/>
  <cp:keywords/>
  <dc:language>en-US</dc:language>
  <cp:lastModifiedBy>Золотухин Сергей</cp:lastModifiedBy>
  <cp:lastPrinted>2015-03-25T11:02:00Z</cp:lastPrinted>
  <dcterms:modified xsi:type="dcterms:W3CDTF">2015-10-08T09:44:00Z</dcterms:modified>
  <cp:revision>2</cp:revision>
  <dc:subject/>
  <dc:title>                                                                                                                                         Утверждаю:</dc:title>
</cp:coreProperties>
</file>