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 выполнение работ по капитальному ремонту многоквартирного дома   ул.Привокзальная д.2  г.Заволжье, Городецкий муниципальный район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Нижегородская обл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Лот № 3 - ул.Привокзальная, д.2 Капитальный ремонт кровл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от № 4  - ул.Привокзальная, д.2 Установка узлов учета тепловой энерги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u w:val="single"/>
        </w:rPr>
        <w:t>и холодного водоснабже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.Мира, д.19, г.Заволжье, </w:t>
      </w:r>
    </w:p>
    <w:p>
      <w:pPr>
        <w:pStyle w:val="Normal"/>
        <w:rPr>
          <w:u w:val="single"/>
        </w:rPr>
      </w:pPr>
      <w:r>
        <w:rPr>
          <w:u w:val="single"/>
        </w:rPr>
        <w:t>Городецкий муниципальный район, Нижегородская обл.</w:t>
      </w:r>
      <w:r>
        <w:rPr/>
        <w:tab/>
        <w:tab/>
      </w:r>
      <w:r>
        <w:rPr>
          <w:u w:val="single"/>
        </w:rPr>
        <w:t xml:space="preserve">       22 мая 2012 г.</w:t>
      </w:r>
    </w:p>
    <w:p>
      <w:pPr>
        <w:pStyle w:val="Normal"/>
        <w:rPr>
          <w:i/>
          <w:i/>
        </w:rPr>
      </w:pPr>
      <w:r>
        <w:rPr>
          <w:i/>
        </w:rPr>
        <w:t>(место проведения вскрытия конвертов)</w:t>
        <w:tab/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Председатель комиссии     -   Калинин С.Б., директор ООО «Жилсервис-1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- Зиненко Р.В., зам.главы Администрации г.Заволжья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Секретарь комиссии     -  Пищаскина Л.П., директор МКУ «ОРУ ЖКХ» 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Члены комиссии           -  Суслов В.А., зам.директора  МУП «Городецстройсервис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  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Макаров С.К., зам.начальника управления  по развитию ЖКХ 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ородецкого    района 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Зайцев Р.В. начальник  Дзержинского отдела Государственной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жилищной инспекции  Нижегородской области (по согласованию)</w:t>
      </w:r>
    </w:p>
    <w:p>
      <w:pPr>
        <w:pStyle w:val="Style18"/>
        <w:rPr/>
      </w:pPr>
      <w:r>
        <w:rPr/>
        <w:t xml:space="preserve">                                        </w:t>
      </w:r>
      <w:r>
        <w:rPr/>
        <w:t xml:space="preserve">-  Ушакова А.В., представитель министерства ЖКХ и ТЭК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</w:t>
      </w:r>
      <w:r>
        <w:rPr/>
        <w:t xml:space="preserve">(по  согласованию)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Бегунов С.Е., главный инженер ООО «Жилсервис-1»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 Круглова Л.Н., начальник ПО ООО «Жилсервис-1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 Бабанина И.В., вед.юрисконсульт ООО «Жилсервис-1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- Бея Т.П.,ул. Привокзальная,.2 кв.125 представитель      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обственников  МКД ( по согласовани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Процедура вскрытия конвертов проведена по адресу: </w:t>
      </w:r>
    </w:p>
    <w:p>
      <w:pPr>
        <w:pStyle w:val="Normal"/>
        <w:rPr/>
      </w:pPr>
      <w:r>
        <w:rPr/>
        <w:t>пр.Мира, д.19, г.Заволжье, Городецкий муниципальный район, Нижегородская обл.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ремя начала вскрытия конвертов   22 мая 2012 года в 11 часов 00 минут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цедуре вскрытия конвертов присутствовали представители участников конкурса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 xml:space="preserve">По Лот № 3 </w:t>
      </w:r>
      <w:r>
        <w:rPr>
          <w:b/>
          <w:bCs/>
          <w:u w:val="single"/>
        </w:rPr>
        <w:t>Капитальный ремонт кровл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 </w:t>
      </w:r>
      <w:r>
        <w:rPr/>
        <w:t>ООО «Промэнергостройсервис», Соловьев С.А., директо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 </w:t>
      </w:r>
      <w:r>
        <w:rPr/>
        <w:t>ООО «Исток-Ш», Базин  М.Е., мастер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 xml:space="preserve">По Лот № 4 </w:t>
      </w:r>
      <w:r>
        <w:rPr>
          <w:b/>
          <w:bCs/>
          <w:u w:val="single"/>
        </w:rPr>
        <w:t>Установка узлов учета тепловой энергии и  холодного водоснабжения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ООО «Промэнергостройсервис», Соловьев С.А., директор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ООО «Исток-Ш», Базин  М.Е., мастер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приглашению организатора конкурса на процедуре вскрытия конвертов присутствовали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Калинин С.Б., директор ООО «Жилсервис-1»  </w:t>
      </w:r>
    </w:p>
    <w:p>
      <w:pPr>
        <w:pStyle w:val="Style18"/>
        <w:numPr>
          <w:ilvl w:val="0"/>
          <w:numId w:val="5"/>
        </w:numPr>
        <w:rPr/>
      </w:pPr>
      <w:r>
        <w:rPr/>
        <w:t>Зиненко Р.В., зам. главы администрации г.Заволжье (по согласованию0</w:t>
      </w:r>
    </w:p>
    <w:p>
      <w:pPr>
        <w:pStyle w:val="Style18"/>
        <w:numPr>
          <w:ilvl w:val="0"/>
          <w:numId w:val="5"/>
        </w:numPr>
        <w:rPr/>
      </w:pPr>
      <w:r>
        <w:rPr/>
        <w:t>Пищаскина Л.П., директор МКУ «ОРУ ЖКХ» (по согласованию)</w:t>
      </w:r>
    </w:p>
    <w:p>
      <w:pPr>
        <w:pStyle w:val="Style18"/>
        <w:numPr>
          <w:ilvl w:val="0"/>
          <w:numId w:val="5"/>
        </w:numPr>
        <w:rPr/>
      </w:pPr>
      <w:r>
        <w:rPr/>
        <w:t>Суслов В.А.,  зам директора МУП «Городецстройсервис» (по согласованию)</w:t>
      </w:r>
    </w:p>
    <w:p>
      <w:pPr>
        <w:pStyle w:val="Style18"/>
        <w:numPr>
          <w:ilvl w:val="0"/>
          <w:numId w:val="5"/>
        </w:numPr>
        <w:rPr/>
      </w:pPr>
      <w:r>
        <w:rPr/>
        <w:t>Макаров С.К., зам начальника управления по развитию ЖКХ Городецкого района (по         согласованию)</w:t>
      </w:r>
    </w:p>
    <w:p>
      <w:pPr>
        <w:pStyle w:val="Style18"/>
        <w:numPr>
          <w:ilvl w:val="0"/>
          <w:numId w:val="5"/>
        </w:numPr>
        <w:rPr/>
      </w:pPr>
      <w:r>
        <w:rPr/>
        <w:t>Зайцев Р.В., начальник Дзержинского отдела Государственной жилищной инспекции Нижегородской области (по согласованию)</w:t>
      </w:r>
    </w:p>
    <w:p>
      <w:pPr>
        <w:pStyle w:val="Style18"/>
        <w:numPr>
          <w:ilvl w:val="0"/>
          <w:numId w:val="5"/>
        </w:numPr>
        <w:rPr/>
      </w:pPr>
      <w:r>
        <w:rPr/>
        <w:t>Ушакова А.В., представитель Министерства ЖКХ и ТЭК (по согласованию)</w:t>
      </w:r>
    </w:p>
    <w:p>
      <w:pPr>
        <w:pStyle w:val="Style18"/>
        <w:numPr>
          <w:ilvl w:val="0"/>
          <w:numId w:val="5"/>
        </w:numPr>
        <w:rPr/>
      </w:pPr>
      <w:r>
        <w:rPr/>
        <w:t>Бегунов С.Е., главный инженер ООО «Жилсервис-1»</w:t>
      </w:r>
    </w:p>
    <w:p>
      <w:pPr>
        <w:pStyle w:val="Style18"/>
        <w:numPr>
          <w:ilvl w:val="0"/>
          <w:numId w:val="5"/>
        </w:numPr>
        <w:rPr/>
      </w:pPr>
      <w:r>
        <w:rPr/>
        <w:t>Круглова Л.Н., начальник ПО  ООО «Жилсервис-1»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Бабанина И.В., вед.юрисконсульт ООО «Жилсервис-1»  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Бея Т.П., ул.Привокзальная д.2 кв.125 представитель собственников  МКД   (по согласованию)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Кворум имеется. Комиссия правомоч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рганизатором конкурса было получено и зарегистрировано:</w:t>
      </w:r>
    </w:p>
    <w:p>
      <w:pPr>
        <w:pStyle w:val="Normal"/>
        <w:ind w:firstLine="708"/>
        <w:jc w:val="both"/>
        <w:rPr/>
      </w:pPr>
      <w:r>
        <w:rPr/>
        <w:t>По  Лот № 3  - 3   заявки,</w:t>
      </w:r>
    </w:p>
    <w:p>
      <w:pPr>
        <w:pStyle w:val="Normal"/>
        <w:ind w:firstLine="708"/>
        <w:jc w:val="both"/>
        <w:rPr/>
      </w:pPr>
      <w:r>
        <w:rPr/>
        <w:t>По Лот № 4   - 2   зая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/>
        <w:t xml:space="preserve">        </w:t>
      </w:r>
      <w:r>
        <w:rPr>
          <w:b/>
        </w:rPr>
        <w:t xml:space="preserve">           </w:t>
      </w:r>
      <w:r>
        <w:rPr>
          <w:b/>
          <w:u w:val="single"/>
        </w:rPr>
        <w:t xml:space="preserve">По Лот № 3 </w:t>
      </w:r>
      <w:r>
        <w:rPr>
          <w:b/>
          <w:bCs/>
          <w:u w:val="single"/>
        </w:rPr>
        <w:t>Капитальный ремонт кров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ОО «Гефест», г.Н.Новгород, ул. Деловая, д. 2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ОО «Промэнергостройсервис» г.Городец,ул.Мелиораторов, д.10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ОО «Исток-Ш» г.Городец, ул.Блинова, д.10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По Лот № 4 </w:t>
      </w:r>
      <w:r>
        <w:rPr>
          <w:b/>
          <w:bCs/>
          <w:u w:val="single"/>
        </w:rPr>
        <w:t>Установка узлов учета тепловой энергии и  холодного водоснаб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Промэнергостройсервис» г.Городец,ул.Мелиораторов, д.10-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Исток-Ш» г.Городец ул.Блинова,д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Лот № 3 Капитальный ремонт кровли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1</w:t>
      </w:r>
      <w:r>
        <w:rPr/>
        <w:t>.ООО «Гефест» г.Н.Новгород, ул. Деловая, д.2Б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  <w:t xml:space="preserve">    </w:t>
      </w:r>
      <w:r>
        <w:rPr/>
        <w:t>2. ООО «Промэнергостройсервис» г.Городец,ул.Мелиораторов, д.10-68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/>
      </w:pPr>
      <w:r>
        <w:rPr/>
        <w:t xml:space="preserve">    </w:t>
      </w:r>
      <w:r>
        <w:rPr/>
        <w:t>3. ООО «Исток-Ш» г.Городец, ул.Блинова, д.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>
          <w:b/>
          <w:u w:val="single"/>
        </w:rPr>
        <w:t xml:space="preserve">По Лот № 4 </w:t>
      </w:r>
      <w:r>
        <w:rPr>
          <w:b/>
          <w:bCs/>
          <w:u w:val="single"/>
        </w:rPr>
        <w:t>Установка узлов учета тепловой энергии и  холодного водоснабж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ООО «Промэнергостройсервис» г.Городец,ул.Мелиораторов, д.10-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ОО «Исток-Ш» г.Городец, ул.Блинова,д.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редседатель конкурсной комиссии                            _______________        Калинин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нкурсной комиссии       _______________        Зиненко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нкурсной комиссии                                  _______________         Пищаскина Л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нкурсной комиссии                                        _______________        Суслов В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Макаров С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Зайцев Р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Ушак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Бегунов С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Круглова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Бабан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 Бея Т.П.</w:t>
      </w:r>
    </w:p>
    <w:p>
      <w:pPr>
        <w:sectPr>
          <w:type w:val="nextPage"/>
          <w:pgSz w:w="11906" w:h="16838"/>
          <w:pgMar w:left="136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22 ма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таблица конкурсных заявок по ул.Привокзальная д.2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3"/>
        <w:gridCol w:w="846"/>
        <w:gridCol w:w="146"/>
        <w:gridCol w:w="705"/>
        <w:gridCol w:w="145"/>
        <w:gridCol w:w="705"/>
        <w:gridCol w:w="992"/>
        <w:gridCol w:w="993"/>
        <w:gridCol w:w="1133"/>
        <w:gridCol w:w="992"/>
        <w:gridCol w:w="1275"/>
        <w:gridCol w:w="992"/>
        <w:gridCol w:w="1282"/>
        <w:gridCol w:w="1275"/>
      </w:tblGrid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обеспе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>По Лот № 3  Капитальный ремонт кровл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фест»  г.Н.Новгород, ул.,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энергостройсервис» г.Городец, ул.Мелиораторов д.10-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9 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сток-Ш» </w:t>
            </w:r>
          </w:p>
          <w:p>
            <w:pPr>
              <w:pStyle w:val="Normal"/>
              <w:rPr/>
            </w:pPr>
            <w:r>
              <w:rPr/>
              <w:t>г.Городец, ул.Блинова, д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</w:tr>
      <w:tr>
        <w:trPr/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u w:val="single"/>
              </w:rPr>
              <w:t>По Лот № 4 Установка узлов учета тепловой энергии и холодного водоснабже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 «Промэнергостройсервис» г.Городец, ул.Мелиораторов, д.10-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-Ш» г.Городец, ул.Блинова, д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                             _______________        Калинин С.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нкурсной комиссии       _______________        Зиненко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_______________        Пищаскина Л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конкурсной комиссии                                        _______________        Сусл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Макаров  С.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Зайцев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Ушак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Бегунов С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Круглова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Бабан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Бея Т.П.</w:t>
      </w:r>
    </w:p>
    <w:p>
      <w:pPr>
        <w:sectPr>
          <w:type w:val="nextPage"/>
          <w:pgSz w:orient="landscape" w:w="16838" w:h="11906"/>
          <w:pgMar w:left="1134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6:00Z</dcterms:created>
  <dc:creator>user</dc:creator>
  <dc:description/>
  <cp:keywords/>
  <dc:language>en-US</dc:language>
  <cp:lastModifiedBy>user</cp:lastModifiedBy>
  <cp:lastPrinted>2012-05-25T14:15:00Z</cp:lastPrinted>
  <dcterms:modified xsi:type="dcterms:W3CDTF">2012-05-25T10:18:00Z</dcterms:modified>
  <cp:revision>95</cp:revision>
  <dc:subject/>
  <dc:title/>
</cp:coreProperties>
</file>