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капитальному ремонту многоквартирного дома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ул.Грунина,д.2  г.Заволжье, Городецкий муниципальный район, Нижегородская об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u w:val="single"/>
        </w:rPr>
        <w:t>Лот № 1 –ул.Грунина, д.2 Капитальный ремонт лифтового оборуд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bCs/>
          <w:u w:val="single"/>
        </w:rPr>
        <w:t>Лот № 2 – ул.Грунина, д. 2 Установка узла учета холодного водоснабж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.Мира, д.19, г.Заволжье, </w:t>
      </w:r>
    </w:p>
    <w:p>
      <w:pPr>
        <w:pStyle w:val="Normal"/>
        <w:rPr>
          <w:u w:val="single"/>
        </w:rPr>
      </w:pPr>
      <w:r>
        <w:rPr>
          <w:u w:val="single"/>
        </w:rPr>
        <w:t>Городецкий муниципальный район, Нижегородская обл.</w:t>
      </w:r>
      <w:r>
        <w:rPr/>
        <w:tab/>
        <w:tab/>
      </w:r>
      <w:r>
        <w:rPr>
          <w:u w:val="single"/>
        </w:rPr>
        <w:t xml:space="preserve">       22 мая 2012 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    -   Калинин С.Б., директор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- Зиненко Р.В., зам.главы Администрации г.Заволжья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Секретарь комиссии     -   Пищаскина Л.П., директор МКУ «ОРУ ЖКХ»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Члены комиссии           -  Суслов В.А., зам.директора  МУП «Городецстройсервис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  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-  Макаров С.К., зам. начальника управления по развитию ЖКХ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ородецкого  района ( 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Зайцев Р.В., начальник Дзержинского отдела  Государственной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жилищной инспекции  Нижегородской области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Ушакова А.В., представитель министерства ЖКХ и ТЭК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Бегунов С.Е., главный инженер ООО «Жилсервис-1»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Круглова Л.Н., начальник ПО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Бабанина И.В., вед.юрисконсульт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Палкина С.Б., ул.Грунина, д.2 кв.89 представитель собственников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КД ( по согласованию)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Процедура вскрытия конвертов проведена по адресу: </w:t>
      </w:r>
    </w:p>
    <w:p>
      <w:pPr>
        <w:pStyle w:val="Normal"/>
        <w:rPr/>
      </w:pPr>
      <w:r>
        <w:rPr/>
        <w:t>пр.Мира, д.19, г.Заволжье, Городецкий муниципальный район, Нижегородская обл.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ремя начала вскрытия конвертов   22 мая 2012 года в 11 часов 00 минут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конкурс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По Лот № 1 </w:t>
      </w:r>
      <w:r>
        <w:rPr>
          <w:b/>
          <w:bCs/>
          <w:u w:val="single"/>
        </w:rPr>
        <w:t>Капитальный ремонт лифтового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 </w:t>
      </w:r>
      <w:r>
        <w:rPr/>
        <w:t>ООО «Милс»,  Фоканов А.А., генеральный  директор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 </w:t>
      </w:r>
      <w:r>
        <w:rPr/>
        <w:t>ОАО «КМЗ», Стрикун А.С., директор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По Лот № 2 </w:t>
      </w:r>
      <w:r>
        <w:rPr>
          <w:b/>
          <w:bCs/>
          <w:u w:val="single"/>
        </w:rPr>
        <w:t>Установка узла учета холодного водоснабж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ООО «Промэнергостройсервис»,  Соловьев С.А.,директор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ООО «Исток-Ш»,  Базин  М.Е., мастер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приглашению организатора конкурса на процедуре вскрытия конвертов присутствовали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Калинин С.Б., директор ООО «Жилсервис-1»  </w:t>
      </w:r>
    </w:p>
    <w:p>
      <w:pPr>
        <w:pStyle w:val="Style18"/>
        <w:numPr>
          <w:ilvl w:val="0"/>
          <w:numId w:val="4"/>
        </w:numPr>
        <w:rPr/>
      </w:pPr>
      <w:r>
        <w:rPr/>
        <w:t>Зиненко Р.В., зам. главы администрации г.Заволжье (по согласованию)</w:t>
      </w:r>
    </w:p>
    <w:p>
      <w:pPr>
        <w:pStyle w:val="Style18"/>
        <w:numPr>
          <w:ilvl w:val="0"/>
          <w:numId w:val="4"/>
        </w:numPr>
        <w:rPr/>
      </w:pPr>
      <w:r>
        <w:rPr/>
        <w:t>Пищаскина Л.П., директор МКУ «ОРУ ЖКХ» (по согласованию)</w:t>
      </w:r>
    </w:p>
    <w:p>
      <w:pPr>
        <w:pStyle w:val="Style18"/>
        <w:numPr>
          <w:ilvl w:val="0"/>
          <w:numId w:val="4"/>
        </w:numPr>
        <w:rPr/>
      </w:pPr>
      <w:r>
        <w:rPr/>
        <w:t>Суслов В.А., зам директора МУП «Городецстройсервис» (по согласованию)</w:t>
      </w:r>
    </w:p>
    <w:p>
      <w:pPr>
        <w:pStyle w:val="Style18"/>
        <w:numPr>
          <w:ilvl w:val="0"/>
          <w:numId w:val="4"/>
        </w:numPr>
        <w:rPr/>
      </w:pPr>
      <w:r>
        <w:rPr/>
        <w:t>Макаров С.К., зам.начальника управления по развитию  ЖКХ Городецкого района (по    согласованию)</w:t>
      </w:r>
    </w:p>
    <w:p>
      <w:pPr>
        <w:pStyle w:val="Style18"/>
        <w:numPr>
          <w:ilvl w:val="0"/>
          <w:numId w:val="4"/>
        </w:numPr>
        <w:rPr/>
      </w:pPr>
      <w:r>
        <w:rPr/>
        <w:t>Зайцев Р.В.,  начальник Дзержинского отдела Государственной жилищной инспекции Нижегородской области (по согласованию)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>Ушакова А.В.,  представитель Министерства ЖКХ и ТЭК (по согласованию)</w:t>
      </w:r>
    </w:p>
    <w:p>
      <w:pPr>
        <w:pStyle w:val="Style18"/>
        <w:numPr>
          <w:ilvl w:val="0"/>
          <w:numId w:val="4"/>
        </w:numPr>
        <w:rPr/>
      </w:pPr>
      <w:r>
        <w:rPr/>
        <w:t>Бегунов С.Е., главный инженер ООО «Жилсервис-1»</w:t>
      </w:r>
    </w:p>
    <w:p>
      <w:pPr>
        <w:pStyle w:val="Style18"/>
        <w:numPr>
          <w:ilvl w:val="0"/>
          <w:numId w:val="4"/>
        </w:numPr>
        <w:rPr/>
      </w:pPr>
      <w:r>
        <w:rPr/>
        <w:t>Круглова Л.Н., начальник  ПО  ООО «Жилсервис-1»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Бабанина И.В., вед.юрисконсульт  ООО «Жилсервис-1»  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Палкина С.Б., ул. Грунина д.2 кв.89 представитель собственников  МКД    (по согласованию)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/>
        <w:t>Кворум имеется. Комиссия правомоч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рганизатором конкурса было получено и зарегистрировано:</w:t>
      </w:r>
    </w:p>
    <w:p>
      <w:pPr>
        <w:pStyle w:val="Normal"/>
        <w:ind w:firstLine="708"/>
        <w:jc w:val="both"/>
        <w:rPr/>
      </w:pPr>
      <w:r>
        <w:rPr/>
        <w:t>По  Лот № 1  -  2 заявки,</w:t>
      </w:r>
    </w:p>
    <w:p>
      <w:pPr>
        <w:pStyle w:val="Normal"/>
        <w:ind w:firstLine="708"/>
        <w:jc w:val="both"/>
        <w:rPr/>
      </w:pPr>
      <w:r>
        <w:rPr/>
        <w:t>По Лот № 2   -  2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По Лот № 1 </w:t>
      </w:r>
      <w:r>
        <w:rPr>
          <w:b/>
          <w:bCs/>
          <w:u w:val="single"/>
        </w:rPr>
        <w:t>Капитальный ремонт лифтового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Милс», г.Н.Новгород, ул. Пушкина, д.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АО «КМЗ» г.Н.Новгород, пр.Ленина, д.30Б,оф.5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По Лот № 2 Установка узла учета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энергостройсервис» г.Городец, ул.Мелиораторов, д.10-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ОО «Исток-Ш», г. Городец, ул. Блинова, д.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Лот № 1 Капитальный ремонт лифтового оборудова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Милс» г.Н.Новгород, ул.Пушкина, д.2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«КМЗ» г.Н.Новгород, пр.Ленина, .30Б, оф.5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По Лот № 2 Установка узла учета холодного водоснабжения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ОО «Промэнергостройсервис» г.Городец , ул.Мелиораторов, д.10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ОО «Исток-Ш», г. Городец, ул. Блинова, д.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_______________        Калинин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       _______________        Зиненко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_______________         Пищаскина Л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нкурсной комиссии                                        _______________        Суслов В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Макаров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Зайцев Р.В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Уша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егунов С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Кругл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аба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Палкина С.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(подписи)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22 мая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 ул.Грунина д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133"/>
        <w:gridCol w:w="851"/>
        <w:gridCol w:w="850"/>
        <w:gridCol w:w="992"/>
        <w:gridCol w:w="993"/>
        <w:gridCol w:w="1133"/>
        <w:gridCol w:w="992"/>
        <w:gridCol w:w="1275"/>
        <w:gridCol w:w="992"/>
        <w:gridCol w:w="1137"/>
        <w:gridCol w:w="992"/>
      </w:tblGrid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внесение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По Лот № 1 Капитальный ремонт лифтового оборудов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лс»  г.Н.Новгород, ул.Пушкина,д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АО «КМЗ» г.Н.Новгород, пр. Ленина,д.30Б,оф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По Лот № 2  Установка узла учета тепловой энерг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Промэнергостройсервис»  г.Городец, ул.Мелиораторов. д.10-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к-Ш» г.Городец, ул.Блинова, д.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 _______________        Калинин С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нкурсной комиссии       _______________        Зиненко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_______________        Пищаскина Л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                                        _______________        Сусл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Макаров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Зайцев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Уша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егунов С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Кругл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аба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/>
        <w:t xml:space="preserve">_______________        Палкина  С.Б.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6:00Z</dcterms:created>
  <dc:creator>user</dc:creator>
  <dc:description/>
  <cp:keywords/>
  <dc:language>en-US</dc:language>
  <cp:lastModifiedBy>user</cp:lastModifiedBy>
  <cp:lastPrinted>2012-05-25T13:57:00Z</cp:lastPrinted>
  <dcterms:modified xsi:type="dcterms:W3CDTF">2012-05-25T10:02:00Z</dcterms:modified>
  <cp:revision>94</cp:revision>
  <dc:subject/>
  <dc:title/>
</cp:coreProperties>
</file>