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ул. Привокзальная, д.2  г.Заволжье, Городецкий муниципальный район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Нижегородская об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Лот № 3 –ул.Привокзальная, д.2 Капитальный ремонт кровл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Лот № 4 – ул.Привокзальная, д.2 Установка узлов учета тепловой энергии и холодн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одоснабжения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.Мира, д.19, г.Заволжье, </w:t>
      </w:r>
    </w:p>
    <w:p>
      <w:pPr>
        <w:pStyle w:val="Normal"/>
        <w:rPr/>
      </w:pPr>
      <w:r>
        <w:rPr>
          <w:u w:val="single"/>
        </w:rPr>
        <w:t>Городецкий муниципальный район, Нижегородская обл.</w:t>
      </w:r>
      <w:r>
        <w:rPr/>
        <w:tab/>
        <w:tab/>
      </w:r>
      <w:r>
        <w:rPr>
          <w:u w:val="single"/>
        </w:rPr>
        <w:t xml:space="preserve">       22 мая 2012 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    -   Калинин С.Б., директор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Заместитель председателя  -  Зиненко Р.В., зам.главы Администрации г.Заволжья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Секретарь комиссии     -  Пищаскина Л.П., директор МКУ «ОРУ ЖКХ»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Члены комиссии           -  Суслов В.А., зам.директора  МУП «Городецстройсервис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  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Макаров С.К., зам.начальника управления по развитию ЖКХ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ородецкого района 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Зайцев Р.В., начальник Дзержинского отдела Государственной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жилищной инспекции Нижегородской области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Ушакова А.В., представитель министерства ЖКХ и ТЭК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Бегунов С.Е., главный инженер ООО «Жилсервис-1»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Круглова Л.Н., начальник ПО 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Бабанина И.В., вед.юрисконсульт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Бея Т.П.,ул.Привокзальная д.2 кв.125 представитель                 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собственников   МКД (по согласованию)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По Лот № 3 </w:t>
      </w:r>
      <w:r>
        <w:rPr>
          <w:b/>
          <w:bCs/>
          <w:u w:val="single"/>
        </w:rPr>
        <w:t>Капитальный ремонт кров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ОО «Гефест», г.Н.Новгород, ул.Деловая, д. 2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энергостройсервис», г.Городец, ул.Мелиораторов, д.10-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Исток-Ш»  г.Городец, ул. Блинова, д.10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По Лот № 4 Установка узлов  учета  тепловой энергии и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ОО «Промэнергостройсервис», г.Городец, ул.Мелиораторов, д.10-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ОО «Исток-Ш" г.Городец, ул.Блинова, д.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rPr/>
      </w:pPr>
      <w:r>
        <w:rPr/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rPr/>
      </w:pPr>
      <w:r>
        <w:rPr/>
        <w:tab/>
        <w:t xml:space="preserve">Конкурсная комиссия произвела суммирование результатов оценки заявок </w:t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/>
        <w:t xml:space="preserve">        </w:t>
      </w:r>
      <w:r>
        <w:rPr>
          <w:b/>
        </w:rPr>
        <w:t xml:space="preserve">           </w:t>
      </w:r>
      <w:r>
        <w:rPr>
          <w:b/>
          <w:u w:val="single"/>
        </w:rPr>
        <w:t xml:space="preserve">По Лот № 3 </w:t>
      </w:r>
      <w:r>
        <w:rPr>
          <w:b/>
          <w:bCs/>
          <w:u w:val="single"/>
        </w:rPr>
        <w:t>Капитальный ремонт кровл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numPr>
          <w:ilvl w:val="0"/>
          <w:numId w:val="9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ОО «Исток-Ш» г.Городец, ул.Блинова, д.10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ОО «Промэнергостройсервис» г.Городец, ул.Мелиораторов, д.10-68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ОО «Гефест» г.Н.Новгород, ул. Деловая, д.2Б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о Лот № 4 Установка узлов учета тепловой энергии и 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ОО «Исток-Ш» г.Городец, ул.Блинова д.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энергостройсервис» г.Городец, ул.Мелиораторов, д.10-6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ем конкурса признана </w:t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По Лот № 3 ул.Привокзальная, д.2 Капитальный ремонт кровли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rPr/>
      </w:pPr>
      <w:r>
        <w:rPr/>
        <w:t xml:space="preserve">                </w:t>
      </w:r>
      <w:r>
        <w:rPr/>
        <w:t>ООО «Исток-Ш» г.Городец, ул.Блинова, д.10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По Лот № 4  ул.Привокзальная, д 2 Установка узлов учета тепловой энергии и </w:t>
      </w:r>
    </w:p>
    <w:p>
      <w:pPr>
        <w:pStyle w:val="Normal"/>
        <w:tabs>
          <w:tab w:val="clear" w:pos="708"/>
          <w:tab w:val="left" w:pos="0" w:leader="none"/>
          <w:tab w:val="left" w:pos="6975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холодного водоснабжения</w:t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Style18"/>
        <w:rPr/>
      </w:pPr>
      <w:r>
        <w:rPr/>
        <w:t xml:space="preserve">                 </w:t>
      </w:r>
      <w:r>
        <w:rPr/>
        <w:t>ООО «Исток-Ш» г.Городец, ул.Блинова, д.10</w:t>
      </w:r>
    </w:p>
    <w:p>
      <w:pPr>
        <w:pStyle w:val="Style17"/>
        <w:spacing w:lineRule="auto" w:line="240"/>
        <w:ind w:left="7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/>
        <w:ind w:left="714" w:hanging="0"/>
        <w:rPr/>
      </w:pPr>
      <w:r>
        <w:rPr>
          <w:sz w:val="24"/>
          <w:szCs w:val="24"/>
        </w:rPr>
        <w:t>Организатору конкурса поручается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конкурсной комиссии                            _______________        Калинин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       _______________        Зиненко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_______________         Пищаскина Л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нкурсной комиссии                                        _______________         Суслов В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Макаров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Зайцев Р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Уша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 Бегунов С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 Кругл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 Баба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 Бея Т.П.</w:t>
      </w:r>
    </w:p>
    <w:sectPr>
      <w:headerReference w:type="default" r:id="rId2"/>
      <w:type w:val="nextPage"/>
      <w:pgSz w:w="11906" w:h="16838"/>
      <w:pgMar w:left="136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6:00Z</dcterms:created>
  <dc:creator>user</dc:creator>
  <dc:description/>
  <cp:keywords/>
  <dc:language>en-US</dc:language>
  <cp:lastModifiedBy>user</cp:lastModifiedBy>
  <cp:lastPrinted>2012-05-25T14:19:00Z</cp:lastPrinted>
  <dcterms:modified xsi:type="dcterms:W3CDTF">2012-05-25T10:27:00Z</dcterms:modified>
  <cp:revision>42</cp:revision>
  <dc:subject/>
  <dc:title/>
</cp:coreProperties>
</file>