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jc w:val="center"/>
        <w:rPr>
          <w:bCs/>
        </w:rPr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ул.Грунина,д.2  г.Заволжье, Городецкий муниципальный район, Нижегородская об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u w:val="single"/>
        </w:rPr>
        <w:t>Лот № 1 –ул.Грунина, д.2 Капитальный ремонт лифтового оборуд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bCs/>
          <w:u w:val="single"/>
        </w:rPr>
        <w:t>Лот № 2 - ул.Грунина, д.2 Установка узла учета холодного водоснабж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.Мира, д.19, г.Заволжье, </w:t>
      </w:r>
    </w:p>
    <w:p>
      <w:pPr>
        <w:pStyle w:val="Normal"/>
        <w:rPr/>
      </w:pPr>
      <w:r>
        <w:rPr>
          <w:u w:val="single"/>
        </w:rPr>
        <w:t>Городецкий муниципальный район, Нижегородская обл.</w:t>
      </w:r>
      <w:r>
        <w:rPr/>
        <w:tab/>
        <w:tab/>
      </w:r>
      <w:r>
        <w:rPr>
          <w:u w:val="single"/>
        </w:rPr>
        <w:t xml:space="preserve">       22 мая 2012 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    -   Калинин С.Б., директор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Заместитель председателя  -  Зиненко Р.В., зам.главы Администрации г.Заволжья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    -   Пищаскина Л.П., директор МКУ «ОРУ ЖКХ»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Члены комиссии           -   Суслов В.А., зам.директора  МУП «Городецстройсервис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  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  Макаров С.К., зам.начальника управления по развитию ЖКХ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ородецкого  района ( 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 Зайцев Р.В., начальник Дзержинского отдела Государственной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жилищной инспекции  Нижегородской области (по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Ушакова А.В., представитель министерства ЖКХ и ТЭК 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    согласованию)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 Бегунов С.Е., главный инженер ООО «Жилсервис-1»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 Круглова Л.Н.,  начальник ПО 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  Бабанина И.В., вед.юрисконсульт ООО «Жилсервис-1»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-   Палкина С.Б., ул.Грунина д.2 представитель собственников  МКД 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По Лот № 1 </w:t>
      </w:r>
      <w:r>
        <w:rPr>
          <w:b/>
          <w:bCs/>
          <w:u w:val="single"/>
        </w:rPr>
        <w:t>Капитальный ремонт лифтового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ОО «Милс», г.Н.Новгород, ул. Пушкина, д.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АО «КМЗ»  г.Н.Новгород,  пр. Ленина, д.30Б, оф.5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  <w:t>По Лот № 2 Установка узла учета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энергостройсервис» г.Городец, ул.Мелиораторов, д. 10-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ОО «Исток-Ш»  г.Городец, ул. Блинова, д.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rPr/>
      </w:pPr>
      <w:r>
        <w:rPr/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/>
      </w:pPr>
      <w:r>
        <w:rPr/>
        <w:tab/>
        <w:t xml:space="preserve">Конкурсная комиссия произвела суммирование результатов оценки заявок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По Лот № 1 </w:t>
      </w:r>
      <w:r>
        <w:rPr>
          <w:b/>
          <w:bCs/>
          <w:u w:val="single"/>
        </w:rPr>
        <w:t>Капитальный ремонт лифтового оборуд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Милс» г.Н.Новгород, ул.Пушкина, д.29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ОО «КМЗ»  г.Н.Новгород, пр.Ленина, д.30Б, оф.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Лот № 2 Установка узла учета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1.      ООО «Промэнергостройсервис» г.Городец,ул.Мелиораторов,д.10-6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/>
        <w:t xml:space="preserve">2.      ООО «Исток-Ш» г.Городец, ул.Блинова, д.10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ем конкурса признана 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             </w:t>
      </w:r>
      <w:r>
        <w:rPr>
          <w:b/>
          <w:u w:val="single"/>
        </w:rPr>
        <w:t>По Лот № 1  ул.Грунина, д.2 Капитальный ремонт лифтового оборудования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</w:t>
      </w:r>
      <w:r>
        <w:rPr/>
        <w:t>ООО «Милс» г.Н.Новгород, ул.Пушкина ,д. 29</w:t>
      </w:r>
    </w:p>
    <w:p>
      <w:pPr>
        <w:pStyle w:val="Style17"/>
        <w:spacing w:lineRule="auto" w:line="240"/>
        <w:ind w:left="7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По Лот № 2  ул.Грунина, д 2 Установка узла учета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ОО «Промэнергостройсервис», г.Городец, ул, Мелиораторов, д.10-68</w:t>
      </w:r>
    </w:p>
    <w:p>
      <w:pPr>
        <w:pStyle w:val="Style17"/>
        <w:spacing w:lineRule="auto" w:line="240"/>
        <w:ind w:left="71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/>
        <w:ind w:left="714" w:hanging="0"/>
        <w:rPr/>
      </w:pPr>
      <w:r>
        <w:rPr>
          <w:sz w:val="24"/>
          <w:szCs w:val="24"/>
        </w:rPr>
        <w:t>Организатору конкурса поручается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конкурсной комиссии                            _______________        Калинин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_______________        Зиненко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_______________         Пищаскина Л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комиссии                                        _______________         Суслов В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Макаров С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         Зайцев Р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        Уша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егунов С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Кругл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Баба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       Палкина С.Б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6:00Z</dcterms:created>
  <dc:creator>user</dc:creator>
  <dc:description/>
  <cp:keywords/>
  <dc:language>en-US</dc:language>
  <cp:lastModifiedBy>user</cp:lastModifiedBy>
  <cp:lastPrinted>2012-05-21T13:36:00Z</cp:lastPrinted>
  <dcterms:modified xsi:type="dcterms:W3CDTF">2012-05-25T10:05:00Z</dcterms:modified>
  <cp:revision>69</cp:revision>
  <dc:subject/>
  <dc:title/>
</cp:coreProperties>
</file>